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312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报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工作总结及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计划的通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各系（部）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工作，安排部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重点工作，请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总结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分别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工作总结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计划（纸质稿及电子稿）报送学校办公室，具体要求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紧密结合学院党政重点工作和单位工作实际进行总结和计划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突出工作重点和创新性，突出工作亮点和特色，突出工作成效和成绩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事求是，文字简洁，条理清晰，分条陈述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09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　公　室</w:t>
      </w:r>
    </w:p>
    <w:p>
      <w:pPr>
        <w:pStyle w:val="Normal"/>
        <w:ind w:firstLine="5578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9:00Z</dcterms:created>
  <dc:creator>Lenovo User</dc:creator>
  <dc:description/>
  <cp:keywords/>
  <dc:language>en-US</dc:language>
  <cp:lastModifiedBy>微软中国</cp:lastModifiedBy>
  <dcterms:modified xsi:type="dcterms:W3CDTF">2013-12-12T08:41:00Z</dcterms:modified>
  <cp:revision>12</cp:revision>
  <dc:subject/>
  <dc:title>关于报送2011年部门工作总结及2012年工作计划的通知</dc:title>
</cp:coreProperties>
</file>