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Tahoma"/>
          <w:b/>
          <w:b/>
          <w:bCs/>
          <w:kern w:val="0"/>
          <w:sz w:val="44"/>
          <w:szCs w:val="44"/>
          <w:lang w:eastAsia="zh-CN" w:bidi="ar"/>
        </w:rPr>
      </w:pPr>
      <w:r>
        <w:rPr>
          <w:rFonts w:ascii="宋体" w:hAnsi="宋体" w:cs="Tahoma"/>
          <w:b/>
          <w:bCs/>
          <w:kern w:val="0"/>
          <w:sz w:val="44"/>
          <w:szCs w:val="44"/>
          <w:lang w:bidi="ar"/>
        </w:rPr>
        <w:t>关于</w:t>
      </w:r>
      <w:r>
        <w:rPr>
          <w:rFonts w:ascii="宋体" w:hAnsi="宋体" w:cs="Tahoma"/>
          <w:b/>
          <w:bCs/>
          <w:kern w:val="0"/>
          <w:sz w:val="44"/>
          <w:szCs w:val="44"/>
          <w:lang w:eastAsia="zh-CN" w:bidi="ar"/>
        </w:rPr>
        <w:t>进一步</w:t>
      </w:r>
      <w:r>
        <w:rPr>
          <w:rFonts w:ascii="宋体" w:hAnsi="宋体" w:cs="Tahoma"/>
          <w:b/>
          <w:bCs/>
          <w:kern w:val="0"/>
          <w:sz w:val="44"/>
          <w:szCs w:val="44"/>
          <w:lang w:bidi="ar"/>
        </w:rPr>
        <w:t>加强湖北文理学院理工学</w:t>
      </w:r>
      <w:r>
        <w:rPr>
          <w:rFonts w:ascii="宋体" w:hAnsi="宋体" w:cs="Tahoma"/>
          <w:b/>
          <w:bCs/>
          <w:kern w:val="0"/>
          <w:sz w:val="44"/>
          <w:szCs w:val="44"/>
          <w:lang w:eastAsia="zh-CN" w:bidi="ar"/>
        </w:rPr>
        <w:t>院</w:t>
      </w:r>
    </w:p>
    <w:p>
      <w:pPr>
        <w:pStyle w:val="Normal"/>
        <w:widowControl/>
        <w:spacing w:lineRule="atLeast" w:line="360"/>
        <w:jc w:val="center"/>
        <w:rPr>
          <w:rFonts w:ascii="宋体" w:hAnsi="宋体" w:cs="Tahoma"/>
          <w:b/>
          <w:b/>
          <w:bCs/>
          <w:kern w:val="0"/>
          <w:sz w:val="44"/>
          <w:szCs w:val="44"/>
          <w:lang w:bidi="ar"/>
        </w:rPr>
      </w:pPr>
      <w:r>
        <w:rPr>
          <w:rFonts w:ascii="宋体" w:hAnsi="宋体" w:cs="Tahoma"/>
          <w:b/>
          <w:bCs/>
          <w:kern w:val="0"/>
          <w:sz w:val="44"/>
          <w:szCs w:val="44"/>
          <w:lang w:bidi="ar"/>
        </w:rPr>
        <w:t>办公室卫生管理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/>
          <w:b/>
          <w:bCs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各系（部）、各部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建设文明办公室是加强学校精神文明建设的一项重要内容，良好的办公环境对强化师德建设、提高工作效率、展示教工风采、树立学校形象起到积极的作用。为进一步加强全校办公室卫生管理，现将有关事项通知如下：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bidi="ar"/>
        </w:rPr>
        <w:t>一、各单位应负责各自办公室的环境卫生，各单位负责人为第一责任人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二、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bidi="ar"/>
        </w:rPr>
        <w:t>各单位应加强办公室环境卫生的宣传力度，提高教职工的环境卫生意识，养成良好的卫生习惯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三、各办公室内应保持整洁，做到地面无污垢、痰迹、烟蒂、纸屑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bidi="ar"/>
        </w:rPr>
        <w:t>;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桌面、柜上、窗台上无灰尘、污迹，清洁、整齐，室内无蜘蛛网、无杂物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四、室内不准随便存放垃圾，应及时把垃圾倒入垃圾筐内。保持室内外卫生整洁，坚持每天一小清，每周一大清，工作时随时清，节假日全面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五、办公室内办公用品、报纸等摆放整齐有序，个人生活用品应放在固定的抽屉和柜内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六、开展多种形式控烟宣传，积极开展创建无烟处室活动，办公室、会议室等公共场所禁止吸烟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lang w:bidi="ar"/>
        </w:rPr>
        <w:t>七、学校办公室将协同相关部门不定期对各单位办公室进行卫生检查，对发现的环境卫生问题，第一次劝导责任单位进行整改，第二次则要求其整改的同时进行全校通报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八、办公室内日常卫生检查结果，将作为各单位年度工作综合考评的重要内容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right="480" w:firstLine="640"/>
        <w:jc w:val="righ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ind w:right="480" w:firstLine="640"/>
        <w:jc w:val="righ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学校办公室</w:t>
      </w:r>
    </w:p>
    <w:p>
      <w:pPr>
        <w:pStyle w:val="Normal"/>
        <w:widowControl/>
        <w:spacing w:lineRule="auto" w:line="360"/>
        <w:ind w:firstLine="640"/>
        <w:jc w:val="righ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bidi="ar"/>
        </w:rPr>
        <w:t>2018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年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月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bidi="ar"/>
        </w:rPr>
        <w:t>2</w:t>
      </w:r>
      <w:r>
        <w:rPr>
          <w:rFonts w:eastAsia="仿宋_GB2312" w:cs="仿宋" w:ascii="仿宋_GB2312" w:hAnsi="仿宋_GB2312"/>
          <w:bCs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" w:eastAsia="仿宋_GB2312"/>
          <w:bCs/>
          <w:kern w:val="0"/>
          <w:sz w:val="32"/>
          <w:szCs w:val="32"/>
          <w:lang w:bidi="ar"/>
        </w:rPr>
        <w:t>日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ok绷.</cp:lastModifiedBy>
  <cp:lastPrinted>2018-03-29T09:35:00Z</cp:lastPrinted>
  <dcterms:modified xsi:type="dcterms:W3CDTF">2018-03-29T02:12:1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