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政发</w:t>
      </w:r>
      <w:r>
        <w:rPr>
          <w:rFonts w:ascii="仿宋" w:hAnsi="仿宋" w:cs="仿宋" w:eastAsia="仿宋"/>
          <w:sz w:val="32"/>
          <w:szCs w:val="32"/>
          <w:lang w:eastAsia="zh-CN"/>
        </w:rPr>
        <w:t>学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</w:t>
      </w: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《湖北文理学院理工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学生请销假的规定（试行）</w:t>
      </w:r>
      <w:r>
        <w:rPr>
          <w:rFonts w:ascii="宋体" w:hAnsi="宋体" w:cs="宋体"/>
          <w:b/>
          <w:bCs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湖北文理学院理工学院关于学生请销假的规定（试行）》已经学校研究同意，现予印发，</w:t>
      </w:r>
      <w:r>
        <w:rPr>
          <w:rFonts w:ascii="仿宋" w:hAnsi="仿宋" w:cs="仿宋" w:eastAsia="仿宋"/>
          <w:sz w:val="32"/>
          <w:szCs w:val="32"/>
          <w:lang w:eastAsia="zh-CN"/>
        </w:rPr>
        <w:t>请认真组织学习并遵照执行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9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w w:val="9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w w:val="9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w w:val="96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北文理学院理工学院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关于学生请销假的规定（试行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湖北文理学院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文理学院理工学院</w:t>
      </w:r>
      <w:r>
        <w:rPr>
          <w:rFonts w:ascii="宋体" w:hAnsi="宋体" w:cs="宋体"/>
          <w:b/>
          <w:bCs/>
          <w:kern w:val="0"/>
          <w:sz w:val="44"/>
          <w:szCs w:val="44"/>
        </w:rPr>
        <w:t>关于学生请销假的规定（试行）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规范和加强学生请销假管理，进一步促进学风建设，结合我校实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学生在学习期间（国家法定节假日和寒、暑假除外）外出必须履行请销假手续，禁止无故私自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家住襄阳市（或有亲属在襄阳）的学生，</w:t>
      </w:r>
      <w:r>
        <w:rPr>
          <w:rFonts w:ascii="仿宋" w:hAnsi="仿宋" w:cs="仿宋" w:eastAsia="仿宋"/>
          <w:kern w:val="0"/>
          <w:sz w:val="32"/>
          <w:szCs w:val="32"/>
        </w:rPr>
        <w:t>除上课、重大集体活动外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双休及节假日可以回家住宿，所有学生（毕业班最后一学期除外）在假期（含国家法定假日和寒暑假）最后一天或每个学期中的周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必须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学生请假。病假应有医生证明，事假应有正当理由，离开校园的事假应有家长确认或有关方面证明。无论病假、事假均应由学生本人（特殊、紧急的情况下可由家长或委托同学先行代办，学生返校后办理销假时需补签字）书面向辅导员提出，逐级审批。考试期间，除病假外，原则上不得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请假的批准权限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天及以下由辅导员批准；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，先由辅导员签字，再由各系（部）学生工作负责人审批，最后由学生工作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武装部审批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及以上先由辅导员签字，再由各系（部）学生工作负责人审批，最后由学生工作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武装部报请分管学生工作的校领导审批。请假超过三天的，或者请假离开襄阳地区的，辅导员应及时向学生家长通报。未按本程序批假的，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审批的假条须由各系（部）学生工作办公室在骑缝处加盖系（部）请假专用章方可生效，由班干部将假条及时转交给任课教师。涂改、复印的假条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任课教师期末计算平时成绩时应酌情将请假次数计入权重。上课前未向任课教师告假者，均视为旷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未经请假而误课或超假者作旷课处理，情节严重者按《湖北文理学院理工学院学生违纪处分办法（试行）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请假外出期间必须严格遵守国家法律法规和社会公德，不得违法乱纪，并应增强自我防护意识，如遇到突发事件和紧急情况，应迅速向当地执法机关和学校报告，以便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学生未经批准擅自离校不归发生意外事故的，学校不承担责任，并依据《普通高等学校学生安全教育及管理暂行规定》进行处理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十、本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由学生工作处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团委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武装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一、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颁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表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北文理学院理工学院学生（个人）请假条样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北文理学院理工学院学生（集体）请假条样表</w:t>
      </w:r>
    </w:p>
    <w:p>
      <w:pPr>
        <w:pStyle w:val="Normal"/>
        <w:spacing w:lineRule="exact" w:line="520"/>
        <w:ind w:firstLine="19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firstLine="19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49400</wp:posOffset>
                </wp:positionV>
                <wp:extent cx="7790180" cy="3073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18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87"/>
                              <w:gridCol w:w="1569"/>
                              <w:gridCol w:w="240"/>
                              <w:gridCol w:w="1439"/>
                              <w:gridCol w:w="1984"/>
                              <w:gridCol w:w="2548"/>
                              <w:gridCol w:w="29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辅导员留存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骑 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北文理学院理工学院学生（个人）请假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尊敬的</w:t>
                                  </w:r>
                                  <w:r>
                                    <w:rPr>
                                      <w:rStyle w:val="Font21"/>
                                    </w:rPr>
                                    <w:t>______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老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5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我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系（部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班的学生，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特向您请假，请假时间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。保证返校后到辅导员处报到销假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离校期间保持手机畅通，一切安全责任由我（学生本人）自负，保证按时返校，请您准假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65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学生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年级班级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缝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请假日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至 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时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请假原因及去向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请假天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系（部）分管学生工作负责人意见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生工作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团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武装部意见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管学生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校领导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本人手机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家长手机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销假备注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4pt;height:242pt;mso-wrap-distance-left:9pt;mso-wrap-distance-right:9pt;mso-wrap-distance-top:0pt;mso-wrap-distance-bottom:0pt;margin-top:122pt;mso-position-vertical-relative:page;margin-left:11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87"/>
                        <w:gridCol w:w="1569"/>
                        <w:gridCol w:w="240"/>
                        <w:gridCol w:w="1439"/>
                        <w:gridCol w:w="1984"/>
                        <w:gridCol w:w="2548"/>
                        <w:gridCol w:w="29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15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辅导员留存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骑 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北文理学院理工学院学生（个人）请假条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尊敬的</w:t>
                            </w:r>
                            <w:r>
                              <w:rPr>
                                <w:rStyle w:val="Font21"/>
                              </w:rPr>
                              <w:t>______</w:t>
                            </w:r>
                            <w:r>
                              <w:rPr>
                                <w:rStyle w:val="Font01"/>
                              </w:rPr>
                              <w:t>老师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65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我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系（部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班的学生，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，特向您请假，请假时间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。保证返校后到辅导员处报到销假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离校期间保持手机畅通，一切安全责任由我（学生本人）自负，保证按时返校，请您准假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65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学生签名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年级班级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缝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请假日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至 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时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请假原因及去向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请假天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系（部）分管学生工作负责人意见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生工作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团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武装部意见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管学生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校领导意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本人手机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家长手机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销假备注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549400</wp:posOffset>
                </wp:positionV>
                <wp:extent cx="7790180" cy="284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18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3"/>
                              <w:gridCol w:w="1723"/>
                              <w:gridCol w:w="240"/>
                              <w:gridCol w:w="1726"/>
                              <w:gridCol w:w="2160"/>
                              <w:gridCol w:w="2085"/>
                              <w:gridCol w:w="29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辅导员留存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骑 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湖北文理学院理工学院学生（集体）请假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尊敬的</w:t>
                                  </w:r>
                                  <w:r>
                                    <w:rPr>
                                      <w:rStyle w:val="Font21"/>
                                    </w:rPr>
                                    <w:t>______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老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5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我们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系（部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班的学生，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人，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特向您请假，请假时间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。保证返校后到辅导员处报到销假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离校期间保持手机畅通，一切安全责任由我（学生本人）自负，保证按时返校，请您准假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65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学生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（全体请假学生都需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年级班级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缝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请假日期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至 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时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请假原因及去向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gridSpan w:val="4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请假天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系（部）分管学生工作负责人意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生工作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团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武装部意见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管学生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校领导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生手机号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</w:rPr>
                                    <w:t>（全体请假学生都需填写手机号）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销假备注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4pt;height:223.65pt;mso-wrap-distance-left:9pt;mso-wrap-distance-right:9pt;mso-wrap-distance-top:0pt;mso-wrap-distance-bottom:0pt;margin-top:122pt;mso-position-vertical-relative:page;margin-left:11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33"/>
                        <w:gridCol w:w="1723"/>
                        <w:gridCol w:w="240"/>
                        <w:gridCol w:w="1726"/>
                        <w:gridCol w:w="2160"/>
                        <w:gridCol w:w="2085"/>
                        <w:gridCol w:w="29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15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辅导员留存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骑 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湖北文理学院理工学院学生（集体）请假条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尊敬的</w:t>
                            </w:r>
                            <w:r>
                              <w:rPr>
                                <w:rStyle w:val="Font21"/>
                              </w:rPr>
                              <w:t>______</w:t>
                            </w:r>
                            <w:r>
                              <w:rPr>
                                <w:rStyle w:val="Font01"/>
                              </w:rPr>
                              <w:t>老师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65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我们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系（部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班的学生，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人，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__________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，特向您请假，请假时间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。保证返校后到辅导员处报到销假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离校期间保持手机畅通，一切安全责任由我（学生本人）自负，保证按时返校，请您准假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65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学生签名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（全体请假学生都需签名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年级班级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缝</w:t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请假日期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至 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时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请假原因及去向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72" w:type="dxa"/>
                            <w:gridSpan w:val="4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请假天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系（部）分管学生工作负责人意见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生工作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团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武装部意见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管学生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校领导意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生手机号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</w:rPr>
                              <w:t>（全体请假学生都需填写手机号）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销假备注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2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30"/>
          <w:szCs w:val="30"/>
          <w:highlight w:val="none"/>
          <w:shd w:fill="auto" w:val="clear"/>
          <w:em w:val="underDot"/>
          <w:lang w:eastAsia="zh-CN"/>
        </w:rPr>
      </w:pPr>
      <w:r>
        <w:rPr>
          <w:rFonts w:eastAsia="仿宋" w:cs="仿宋" w:ascii="仿宋" w:hAnsi="仿宋"/>
          <w:strike w:val="false"/>
          <w:dstrike w:val="false"/>
          <w:sz w:val="30"/>
          <w:szCs w:val="30"/>
          <w:shd w:fill="auto" w:val="clear"/>
          <w:em w:val="underDot"/>
          <w:lang w:eastAsia="zh-CN"/>
        </w:rPr>
      </w:r>
    </w:p>
    <w:p>
      <w:pPr>
        <w:pStyle w:val="Style12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18"/>
          <w:szCs w:val="18"/>
          <w:shd w:fill="auto" w:val="clear"/>
          <w:em w:val="underDot"/>
        </w:rPr>
        <w:t>───────────────────────────────────────────────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27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湖北文理学院理工学院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Style12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30"/>
          <w:szCs w:val="30"/>
          <w:highlight w:val="none"/>
          <w:shd w:fill="auto" w:val="clear"/>
          <w:em w:val="underDot"/>
        </w:rPr>
      </w:pPr>
      <w:r>
        <w:rPr>
          <w:rFonts w:eastAsia="仿宋" w:cs="仿宋" w:ascii="仿宋" w:hAnsi="仿宋"/>
          <w:strike w:val="false"/>
          <w:dstrike w:val="false"/>
          <w:sz w:val="30"/>
          <w:szCs w:val="30"/>
          <w:shd w:fill="auto" w:val="clear"/>
          <w:em w:val="underDot"/>
        </w:rPr>
        <w:t>─────────────────────────────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numPr>
        <w:ilvl w:val="0"/>
        <w:numId w:val="1"/>
      </w:numPr>
      <w:snapToGrid w:val="false"/>
      <w:ind w:firstLine="420"/>
      <w:jc w:val="center"/>
      <w:outlineLvl w:val="0"/>
    </w:pPr>
    <w:rPr>
      <w:rFonts w:ascii="宋体" w:hAnsi="宋体" w:cs="宋体"/>
      <w:b/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黑体" w:hAnsi="黑体" w:eastAsia="黑体" w:cs="Times New Roman"/>
      <w:b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5CharChar">
    <w:name w:val="样式5 Char Char"/>
    <w:qFormat/>
    <w:rPr>
      <w:rFonts w:ascii="方正黑体简体;微软雅黑" w:hAnsi="方正黑体简体;微软雅黑" w:eastAsia="方正黑体简体;微软雅黑" w:cs="宋体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样式2"/>
    <w:basedOn w:val="Style12"/>
    <w:qFormat/>
    <w:pPr>
      <w:spacing w:lineRule="exact" w:line="280"/>
      <w:ind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样式5"/>
    <w:basedOn w:val="Style12"/>
    <w:qFormat/>
    <w:pPr>
      <w:spacing w:lineRule="exact" w:line="280"/>
      <w:ind w:firstLine="200"/>
    </w:pPr>
    <w:rPr>
      <w:rFonts w:ascii="方正黑体简体;微软雅黑" w:hAnsi="方正黑体简体;微软雅黑" w:eastAsia="方正黑体简体;微软雅黑"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Style12"/>
    <w:qFormat/>
    <w:pPr>
      <w:spacing w:lineRule="exact" w:line="270"/>
      <w:ind w:firstLine="400"/>
      <w:jc w:val="center"/>
    </w:pPr>
    <w:rPr>
      <w:rFonts w:ascii="方正黑体简体;微软雅黑" w:hAnsi="方正黑体简体;微软雅黑" w:eastAsia="方正黑体简体;微软雅黑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04T10:17:00Z</cp:lastPrinted>
  <dcterms:modified xsi:type="dcterms:W3CDTF">2019-01-04T02:1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