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8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教职工兵乓球赛圆满落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，我院教职工乒乓球大赛决赛在职工活动中心火热上演，牛攀山老师、高扬老师分获男子组比赛冠亚军，女子组冠亚季军分别由朱雪琳老师、全春艳老师、刘晓君老师摘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在校工会的精心组织下，学院共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教职工报名参加了此次比赛，自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开启，比赛历时一个礼拜。淘汰赛采取抽签制，两两对抗，获胜者晋级。决赛采取循环赛制，获胜次数多、局数多者赢得比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在比赛中，选手们认真对待每一次的发球和进攻，赛出了水平，赛出了风采；比赛现场好球不断，观众叫好练练，大家在比赛中增进了友谊，提升了水平。比赛结束后，工会主席何会同志向获奖选手表示祝贺，并颁发了奖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此次比赛增强了我院教职工的团队协作精神，丰富了教职工的体育文化生活，增强了教职工体质，提高了全体教职工的凝聚力、向心力。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8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8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8T06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