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省教育厅转发《教育部关于印发严禁教师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违规收受学生家长礼品礼金等行为的规定的通知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各市、州、直管市、神农架林区教育局，江汉油田教育实业集团，省属各高等学校，厅直属学校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《教育部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禁教师违规收受学生及家长礼品礼金等行为的规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（教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4]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号，以下简称《通知》）要求，为更好地落实文件精神，现将教育部《通知》转发给你们，请你们按照以下要求贯彻执行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确保宣传到位。各地教育部门和学校接到通知后，要高度重视，加强组织领导，迅速采取行动，采用多种形式将教育部《通知》精神传达到教职员工、学生及家长，进行专题教育，把思想认识统一到教育部《通知》精神上来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加大查处力度。各地教育部门和学校要针对教育部规定开展监督检查，要抓住时间节点，特别是教师节及学校开学、学生毕业和重要节假日等重要节点，开展明察暗访和专项治理活动。要畅通举报投诉渠道，公布监督举报电话，严肃查处违规违纪问题，公开通报典型案例。省教育厅将结合秋季开学检查，对落实《通知》情况进行检查通报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及时报送情况。各地教育部门和省属高等学校要将落实教育部《通知》情况及具体举措于秋季开学前报省教育厅教师处和监察室。省教育厅统一监督举报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7-873280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3281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                                 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                                                            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省教育厅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                                                        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222222"/>
          <w:sz w:val="32"/>
          <w:szCs w:val="32"/>
        </w:rPr>
        <w:t xml:space="preserve">教育部关于印发《严禁教师违规收受学生及家长礼品礼金等行为的规定》的通知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教监</w:t>
      </w:r>
      <w:r>
        <w:rPr>
          <w:rFonts w:eastAsia="仿宋" w:cs="仿宋" w:ascii="仿宋" w:hAnsi="仿宋"/>
          <w:color w:val="222222"/>
          <w:sz w:val="32"/>
          <w:szCs w:val="32"/>
        </w:rPr>
        <w:t>[2014]4</w:t>
      </w:r>
      <w:r>
        <w:rPr>
          <w:rFonts w:ascii="仿宋" w:hAnsi="仿宋" w:cs="仿宋" w:eastAsia="仿宋"/>
          <w:color w:val="222222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省、自治区、直辖市教育厅（教委），新疆生产建设兵团教育局，部属各高等学校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当前，有些学校存在着教师违规收受学生及家长礼品礼金等不正之风，人民群众对此反映强烈。问题虽然发生在少数学校、教师身上，但严重损害人民教师形象，危害不可小视，必须坚决纠正。为进一步加强师德师风建设，努力办好人民满意教育，现将《严禁教师违规收受学生及家长礼品礼金等行为的规定》印发给你们，请认真贯彻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加强组织领导。严禁教师违规收受礼品礼金等行为是教育系统深入解决“四风”问题重要举措之一，各地教育部门和学校务必高度重视，加强领导，精心部署。要与培育和践行社会主义核心价值观相结合，与深入开展党的群众路线教育实践活动相结合，与建立健全师德建设长效机制相结合，研究制定具体的实施方案和配套措施，建立健全领导责任制和工作机制，做到常抓不懈、警钟长鸣，深入持久地开展师德师风建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加大宣传教育。各地教育部门和学校要迅速将《规定》要求传达到教职员工、学生及家长。要加大师德先进典型的宣传力度，充分展现当代教师的良好形象和精神风貌。要大力推进廉政文化进校园活动，提高广大教师廉洁从教的意识，自觉把清正廉洁的要求内化于心、外化于行。要主动做好宣传引导工作，争取社会的支持，接受群众的监督，积极倡导学生及家长通过文明健康的方式向教师表达感恩、感谢之情，引领社会新风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强化监督检查。各地教育部门和学校要针对《规定》禁止的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种行为开展监督检查，要抓住重要节假日和时间段，特别是教师节及学校开学、学生毕业等重要节点有针对性地开展专项治理。各级教育纪检监察部门要加强对《规定》落实的监督检查，做到有诉必查，有错必纠，坚决查处顶风违纪的行为，对典型案件及时通报曝光。要畅通和公开举报渠道，自觉接受社会监督。教育部统一监督举报电话：</w:t>
      </w:r>
      <w:r>
        <w:rPr>
          <w:rFonts w:eastAsia="仿宋" w:cs="仿宋" w:ascii="仿宋" w:hAnsi="仿宋"/>
          <w:color w:val="000000"/>
          <w:sz w:val="32"/>
          <w:szCs w:val="32"/>
        </w:rPr>
        <w:t>010—6609231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093315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各地教育部门和部属高校请于秋季开学前将《规定》的贯彻落实情况报送我部教师工作司和驻部监察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育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严禁教师违规收受学生及家长礼品礼金等行为的规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为纠正教师利用职务便利违规收受学生及家长礼品礼金等不正之风，特作如下规定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一、严禁以任何方式索要或接受学生及家长赠送的礼品礼金、有价证券和支付凭证等财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二、严禁参加由学生及家长安排的可能影响考试、考核评价的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严禁参加由学生及家长安排支付费用的旅游、健身休闲等娱乐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四、严禁让学生及家长支付或报销应由教师个人或亲属承担的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五、严禁通过向学生推销图书、报刊、生活用品、社会保险等商业服务获取回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六、严禁利用职务之便谋取不正当利益的其他行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学校领导干部要严于律己，带头执行规定，切实负起管理和监督职责。广大教师要大力弘扬高尚师德师风，自觉抵制收受学生及家长礼品礼金等不正之风。对违规违纪的，发现一起、查处一起，对典型案件要点名道姓公开通报曝光。情节严重的，依法依规给予开除处分，并撤销其教师资格；涉嫌犯罪的，依法移送司法机关处理。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8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8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8T07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