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办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4"/>
          <w:szCs w:val="44"/>
          <w:lang w:eastAsia="zh-CN"/>
        </w:rPr>
        <w:t>关于毕业生返校期间教职工正常上班的</w:t>
      </w:r>
    </w:p>
    <w:p>
      <w:pPr>
        <w:pStyle w:val="P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通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体教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三天为毕业生返校时间，毕业生返校期间，要求全体教职工正常上班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要做好毕业生返校期间全校师生调停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处要做好毕业生返校期间各单位教职工考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职工进入校园，需提供核酸检测报告，并在门卫处进行体温检测，相关信息核实与检测无误后方可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职工进入校园后要佩戴口罩，</w:t>
      </w:r>
      <w:r>
        <w:rPr>
          <w:rFonts w:ascii="仿宋" w:hAnsi="仿宋" w:cs="仿宋" w:eastAsia="仿宋"/>
          <w:sz w:val="32"/>
          <w:szCs w:val="32"/>
        </w:rPr>
        <w:t>做好办公室卫生，谈话保持适度距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通风，保持空气流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教职工在岗</w:t>
      </w:r>
      <w:r>
        <w:rPr>
          <w:rFonts w:ascii="仿宋" w:hAnsi="仿宋" w:cs="仿宋" w:eastAsia="仿宋"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出现发热、咳嗽等可疑症状的，要在第一时间报所在单位负责人同时报学校办公室，并按照《疫情防控应急处置预案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生返校期间教职工执行夏季作息时间，作息时间及通勤车运行表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季教职工工作时间及考勤有效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夏季作息时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勤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运行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夏季工作时间及考勤有效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88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职工</w:t>
      </w:r>
      <w:r>
        <w:rPr>
          <w:rFonts w:ascii="仿宋" w:hAnsi="仿宋" w:cs="仿宋" w:eastAsia="仿宋"/>
          <w:b/>
          <w:sz w:val="32"/>
          <w:szCs w:val="32"/>
        </w:rPr>
        <w:t>工作时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0 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考勤有效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午上班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下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午上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下班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夏季作息时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勤车</w:t>
      </w:r>
      <w:r>
        <w:rPr>
          <w:rFonts w:ascii="宋体" w:hAnsi="宋体" w:cs="宋体"/>
          <w:b/>
          <w:bCs/>
          <w:sz w:val="44"/>
          <w:szCs w:val="44"/>
        </w:rPr>
        <w:t>运行表</w:t>
      </w:r>
    </w:p>
    <w:p>
      <w:pPr>
        <w:pStyle w:val="Normal"/>
        <w:spacing w:before="156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28"/>
        <w:gridCol w:w="1485"/>
        <w:gridCol w:w="3897"/>
        <w:gridCol w:w="1814"/>
      </w:tblGrid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车牌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途径停靠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终点</w:t>
            </w:r>
          </w:p>
        </w:tc>
      </w:tr>
      <w:tr>
        <w:trPr>
          <w:trHeight w:val="17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樊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铁十一局）——经长虹路直行至毛纺小区站——武商前进路口——定中桥站——樊城二桥头——营盘村——三桥桥头——学校大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</w:tr>
      <w:tr>
        <w:trPr>
          <w:trHeight w:val="14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襄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城路胜利街路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门口——四中——鼓楼——名人城市酒店——学府花园—国际商都——学校大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</w:tr>
      <w:tr>
        <w:trPr>
          <w:trHeight w:val="19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樊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桥桥头——营盘村——樊城二桥头</w:t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定中桥站——武商前进路口——建华路校区——家乐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</w:tr>
      <w:tr>
        <w:trPr>
          <w:trHeight w:val="13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襄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都——学府花园——名人城市酒店——鼓楼——四中——东门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胜利街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12-05T15:49:00Z</cp:lastPrinted>
  <dcterms:modified xsi:type="dcterms:W3CDTF">2020-06-08T08:5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