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313"/>
        <w:gridCol w:w="4665"/>
        <w:gridCol w:w="2940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秋季运动会暨广播操比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共课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期中教学检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11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教育事业统计工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校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规范校企合作办学（拿出具体实施方案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务处、招生就业处、计划财务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1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秋季运动会暨广播操比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共课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校办公室、党群工作部、宣传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生工作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团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武装部、人事处、计划财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后勤管理处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招投标中心、图书馆、基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教务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召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度教学工作会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因时间未协调充分，故延期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招生就业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拟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招生宣传方案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因招生工作改革，故延期</w:t>
            </w:r>
          </w:p>
        </w:tc>
      </w:tr>
    </w:tbl>
    <w:p>
      <w:pPr>
        <w:pStyle w:val="Normal"/>
        <w:ind w:firstLine="768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9-27T17:06:00Z</cp:lastPrinted>
  <dcterms:modified xsi:type="dcterms:W3CDTF">2018-10-30T02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