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中铁十一局）—经长虹路直行至毛纺小区站—武商前进路口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二桥头—营盘村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襄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东门口—四中—鼓楼—名人城市酒店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桥桥头—营盘村—樊城二桥头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武商前进路口—建华路校区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际商都—学府花园—名人城市酒店—鼓楼—四中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胜利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09-26T00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