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评选</w:t>
      </w:r>
      <w:r>
        <w:rPr>
          <w:rFonts w:eastAsia="宋体" w:cs="宋体" w:ascii="宋体" w:hAnsi="宋体"/>
          <w:b/>
          <w:bCs/>
          <w:sz w:val="36"/>
          <w:szCs w:val="36"/>
        </w:rPr>
        <w:t>2019-2020</w:t>
      </w:r>
      <w:r>
        <w:rPr>
          <w:rFonts w:ascii="宋体" w:hAnsi="宋体" w:cs="宋体"/>
          <w:b/>
          <w:bCs/>
          <w:sz w:val="36"/>
          <w:szCs w:val="36"/>
        </w:rPr>
        <w:t>学年优秀学生教学信息员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加强教学质量监控体系建设，进一步发挥学生教学信息员在课堂建设和教学管理中的作用，质评中心决定开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-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年度优秀学生教学信息员评选活动，请各系根据《湖北文理学院理工学院优秀学生教学信息员评选办法》（评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按照学生信息员总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比例评选（额定指标见“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班前将评选结果和《湖北文理学院理工学院优秀学生教学信息员申报表》交至质评中心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4-2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质评中心根据学生信息员的表现进行了初评，候选名单见“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供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质量评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-202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优秀学生教学信息员额定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艺术与传媒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外语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共课部与文法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济与管理学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子科学与信息工程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筑工程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机械与汽车工程系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艺术与传媒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优秀学生教学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章  雯   顾梦怡   王春梅   李峻瑶   陈  旻   郑淑雅吉  进   宋露露   李  璇   陈星宇  林紫翎   魏赛雅彭  艳   周晨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外语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优秀学生教学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崔显荣   杨自昱   王  馨   黄雁飞   汪忠莲   林海燕冯晓澳   徐婧薇   庞泽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共课部与文法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优秀学生教学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贺文芳   李晓庆   孙  硕   金宝伦   王  浪   刘志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涂玉沛   朱思思   王子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经济与管理学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优秀学生教学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赵慧杰   胡雨晴   商海林   魏梦娜   李宇婷   李  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高欣欣   王  靖   蒋梦楠   万俊玲   张文婕   何  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电子科学与信息工程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优秀学生教学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徐自力   张  铭   段广新   何子航   毛孟明   陈炽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周瑞柏   黄梦凡   赵沁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建筑工程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优秀学生教学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周敏波   刘  林   冶富贵   孔润澄   王  奕   唐佳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姚傲蓝   苏浚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机械与汽车工程系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-2020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优秀学生教学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候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李金明   胡  通   杨  超   潘洋洋   郭承龙   张  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郑思海   万静洁   冯兴宇   张  亮   李思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23:31Z</dcterms:created>
  <dc:creator>Administrator</dc:creator>
  <dc:description/>
  <dc:language>en-US</dc:language>
  <cp:lastModifiedBy>Administrator</cp:lastModifiedBy>
  <cp:lastPrinted>2020-11-04T18:10:00Z</cp:lastPrinted>
  <dcterms:modified xsi:type="dcterms:W3CDTF">2020-11-05T02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