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  <w:t>工会会费收缴、使用和管理实施办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院工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[2014] 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号</w:t>
      </w:r>
    </w:p>
    <w:p>
      <w:pPr>
        <w:pStyle w:val="Heading2"/>
        <w:keepNext w:val="false"/>
        <w:keepLines w:val="false"/>
        <w:widowControl/>
        <w:spacing w:lineRule="atLeast" w:line="554" w:before="260" w:after="26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</w:rPr>
        <w:t>湖北文理学院理工学院工会会费收缴、使用和管理</w:t>
      </w:r>
    </w:p>
    <w:p>
      <w:pPr>
        <w:pStyle w:val="Heading2"/>
        <w:keepNext w:val="false"/>
        <w:keepLines w:val="false"/>
        <w:widowControl/>
        <w:spacing w:lineRule="atLeast" w:line="554" w:before="260" w:after="26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</w:rPr>
        <w:t>实施办法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费收入是工会活动经费的主要来源之一，也是会员在工会组织内享有一定权利的物质基础，是工会依法履行四项职能、推进工会自身建设、实现工会工作民主化、群众化、法制化的物质保证。为了进一步做好工会会费收缴和使用工作，提高会费的使用效益，做到“收缴及时、使用合理，会员满意”，会费来源于会员又用之于会员，根据全国总工会《关于收交工会会费的通知》规定，结合我院实际，特制定本办法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5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会费收缴范围、比例及时间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范围：会员缴纳会费是会员组织观念的体现。凡是参加工会组织并成为会员的我院职工均应交纳会费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比例：根据《中华人民共和国工会法》和《全国总工会财务部有关工会会员缴纳会费的规定》，结合我院实际，个人交纳会费标准按基本工资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2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计算。各基层工会小组在收缴会费时做到公平、公正、透明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时间：我院工会会费每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收取一次，各基层工会小组及时收取并按时上交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5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会费使用和管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每年收缴的工会会费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返还给各基层工会小组用于小组活动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用于学院工会活动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要遵守财务制度，严格财务手续，加强财务管理，本着勤俭节约原则，少花钱，多办事，办好事，节约开支，提高经费使用效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坚持经费独立管理原则。使用时需单位工会负责人审批，经手人、验收人分别签字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坚持为职工服务原则。工会经费不得用于非工会活动的开支；不得支付社会摊派或变相摊派的费用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会费使用应围绕职工身心健康、文化娱乐、体育活动和慰问走访等方面。主要用于工会自身建设、会员素质教育、技能竞赛、文艺联欢、各种体育活动赛事、慰问走访患病住院职工、特殊困难会员帮扶等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会费收缴和使用情况公开，每年向全体会员公布一次，自觉接受会员群众的监督。学院工会将不定期进行检查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办法自公布之日起执行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北文理学院理工学院工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