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关于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调整学校领导分工</w:t>
      </w:r>
      <w:r>
        <w:rPr>
          <w:rFonts w:ascii="仿宋_GB2312" w:hAnsi="仿宋_GB2312" w:cs="宋体" w:eastAsia="仿宋_GB2312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部门、各系（部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工作需要，经学校研究，对学校领导的分工作如下调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院长杨海浪同志主持学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；分管计划财务处；联系公共课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务副院长耿帮才同志分管教务处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科学技术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术委员会秘书处、学生工作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团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武装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招生就业处；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经济与管理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院长钱显忠同志分管审计处、法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联系人文艺术系、湖北泽人教育投资有限公司、襄阳理工后勤管理有限公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院长汪波同志分管产学融合与对外合作办公室、外宣处、转设办；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电子科学与信息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院长助理朱雪林同志分管学校办公室、招投标中心、图书馆；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筑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院长助理贾娴雅同志分管党群工作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部、人事处；联系外语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院长助理周伟同志分管后勤管理处、基建处、保卫处；联系机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与汽车工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spacing w:lineRule="exact" w:line="480"/>
        <w:ind w:right="1247" w:firstLine="416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○一七年十一月七日</w:t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3"/>
        <w:spacing w:lineRule="exact" w:line="480"/>
        <w:ind w:right="1247" w:hanging="0"/>
        <w:jc w:val="both"/>
        <w:rPr>
          <w:rFonts w:ascii="仿宋" w:hAnsi="仿宋" w:eastAsia="仿宋" w:cs="宋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</w:rPr>
        <w:t>主题词：</w:t>
      </w: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调整</w:t>
      </w: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 xml:space="preserve">  学校领导分工  通知</w:t>
      </w:r>
    </w:p>
    <w:p>
      <w:pPr>
        <w:pStyle w:val="Style13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Style13"/>
        <w:spacing w:lineRule="exact" w:line="320"/>
        <w:ind w:right="2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Style13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29" w:hanging="0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Courier New" w:eastAsia="仿宋"/>
          <w:bCs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color w:val="000000"/>
      <w:kern w:val="2"/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Char2">
    <w:name w:val="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微软中国</dc:creator>
  <dc:description/>
  <dc:language>en-US</dc:language>
  <cp:lastModifiedBy>Administrator</cp:lastModifiedBy>
  <cp:lastPrinted>2017-11-07T10:02:00Z</cp:lastPrinted>
  <dcterms:modified xsi:type="dcterms:W3CDTF">2017-11-07T02:17:37Z</dcterms:modified>
  <cp:revision>644</cp:revision>
  <dc:subject/>
  <dc:title>院政发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