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1" w:hanging="2831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湖北文理学院理工学院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bCs/>
          <w:sz w:val="44"/>
          <w:szCs w:val="44"/>
        </w:rPr>
        <w:t>月份学生勤工助学经费发放明细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学工处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67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图书馆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81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党群工作处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9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公共课部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6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转设办公室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6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教务处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7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院办网络中心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645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产教融合中心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6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645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外宣处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6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人文艺术系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79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机械与汽车工程系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9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建筑工程系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89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外语系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9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经济与管理学系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9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电子科学与信息工程系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9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总计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4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04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22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湖北文理学院理工学院学生资助管理中心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二〇一七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十二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12:00Z</dcterms:created>
  <dc:creator>Administrator</dc:creator>
  <dc:description/>
  <dc:language>en-US</dc:language>
  <cp:lastModifiedBy>Administrator</cp:lastModifiedBy>
  <cp:lastPrinted>2015-12-14T08:40:00Z</cp:lastPrinted>
  <dcterms:modified xsi:type="dcterms:W3CDTF">2017-09-30T02:19:21Z</dcterms:modified>
  <cp:revision>177</cp:revision>
  <dc:subject/>
  <dc:title>湖北文理学院理工学院1月份学生勤工助学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