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有保安值守，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堂内有个别学生就餐时未保持间隔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食堂内有个别窗口工作人员佩戴口罩不规范，未按照要求遮掩口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2-07T08:40:00Z</cp:lastPrinted>
  <dcterms:modified xsi:type="dcterms:W3CDTF">2020-12-14T00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