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bCs/>
          <w:sz w:val="44"/>
          <w:szCs w:val="32"/>
          <w:shd w:fill="FFFFFF" w:val="clear"/>
        </w:rPr>
      </w:pPr>
      <w:r>
        <w:rPr>
          <w:rFonts w:ascii="宋体" w:hAnsi="宋体" w:cs="宋体" w:eastAsia="宋体"/>
          <w:b/>
          <w:bCs/>
          <w:sz w:val="44"/>
          <w:szCs w:val="32"/>
          <w:shd w:fill="FFFFFF" w:val="clear"/>
        </w:rPr>
        <w:t>关于开展办公室卫生检查</w:t>
      </w:r>
      <w:r>
        <w:rPr>
          <w:rFonts w:ascii="宋体" w:hAnsi="宋体" w:cs="宋体" w:eastAsia="宋体"/>
          <w:b/>
          <w:bCs/>
          <w:sz w:val="44"/>
          <w:szCs w:val="32"/>
          <w:shd w:fill="FFFFFF" w:val="clear"/>
          <w:lang w:eastAsia="zh-CN"/>
        </w:rPr>
        <w:t>工作</w:t>
      </w:r>
      <w:r>
        <w:rPr>
          <w:rFonts w:ascii="宋体" w:hAnsi="宋体" w:cs="宋体" w:eastAsia="宋体"/>
          <w:b/>
          <w:bCs/>
          <w:sz w:val="44"/>
          <w:szCs w:val="32"/>
          <w:shd w:fill="FFFFFF" w:val="clear"/>
        </w:rPr>
        <w:t>的通知</w:t>
      </w:r>
    </w:p>
    <w:p>
      <w:pPr>
        <w:pStyle w:val="Normal"/>
        <w:spacing w:before="0" w:after="0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32"/>
          <w:shd w:fill="FFFFFF" w:val="clear"/>
        </w:rPr>
      </w:r>
    </w:p>
    <w:p>
      <w:pPr>
        <w:pStyle w:val="Normal"/>
        <w:spacing w:before="0" w:after="0"/>
        <w:rPr>
          <w:rFonts w:ascii="仿宋_GB2312;仿宋" w:hAnsi="仿宋_GB2312;仿宋" w:eastAsia="仿宋_GB2312;仿宋" w:cs="仿宋"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shd w:fill="FFFFFF" w:val="clear"/>
        </w:rPr>
        <w:t>各系（部）、各部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新学期伊始，为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共同营造干净、整洁、有序、舒适、优美的学习、工作环境，进一步推进校园环境卫生建设，更好的展现教职工的精神面貌和文明素养，学校决定在全校范围内开展办公室卫生大检查工作。现将有关事宜通知如下：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一、检查时间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上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点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，由学校办公室、党群工作部和后勤管理处对全校办公室开展检查工作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二、检查内容及标准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各办公室要建立健全卫生值日制度，每天上班前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分钟打扫室内卫生；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办公室室内卫生工具摆放整齐，垃圾当日清理；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办公桌干净整洁，桌面上的物品归类放置整齐，无杂物堆积；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办公橱柜面干净，资料摆放整齐，电脑及其它办公设备整洁；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保持地面、门窗及玻璃、墙壁、灯具、开关清洁，室内无蜘蛛网，无痰迹，无水渍；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养成良好的卫生及节约用水、用电的习惯，不乱扔纸屑、烟蒂、不乱吐痰，下班后关闭一切用电设备电源；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7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教职工上班时衣着整洁、得体，行为举止自然、大方，合乎常规习惯与礼仪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三、工作要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请各单位认真落实，按照检查内容及标准逐一进行全面自查，不留卫生死角，做好迎接检查的准备工作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本次检查将对卫生整洁、有序的办公室给予通报表扬，对卫生检查不合格的办公室进行通报批评，并要求限期整改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请各单位自觉保持良好的工作环境，形成办公室卫生管理常态化机制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 xml:space="preserve">学校办公室   </w:t>
      </w:r>
    </w:p>
    <w:p>
      <w:pPr>
        <w:pStyle w:val="Normal"/>
        <w:spacing w:lineRule="auto" w:line="360" w:before="0" w:after="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position w:val="0"/>
      <w:sz w:val="19"/>
      <w:sz w:val="19"/>
      <w:szCs w:val="19"/>
      <w:u w:val="none"/>
      <w:vertAlign w:val="baseline"/>
    </w:rPr>
  </w:style>
  <w:style w:type="character" w:styleId="InternetLink">
    <w:name w:val="Hyperlink"/>
    <w:basedOn w:val="Style14"/>
    <w:rPr>
      <w:color w:val="333333"/>
      <w:position w:val="0"/>
      <w:sz w:val="19"/>
      <w:sz w:val="19"/>
      <w:szCs w:val="19"/>
      <w:u w:val="none"/>
      <w:vertAlign w:val="baseline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花木草</cp:lastModifiedBy>
  <cp:lastPrinted>2018-11-12T15:20:00Z</cp:lastPrinted>
  <dcterms:modified xsi:type="dcterms:W3CDTF">2019-08-24T02:5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