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暑假有关事项的通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系（部）、各部门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暑假将至，现将假期有关事项通知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学生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开始放假，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报到注册，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正式上课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教职工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开始放假，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正式报到上班。根据工作需要，学工处、教务处、后勤处、保卫处延迟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放假，提前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上班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各单位检查相关办公设备、教学实验设备，做好防火、防盗等安全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教务处认真做好教材征订工作、课表编排、教学任务的落实及暑期教学工作研讨会的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学工处要统筹假前学生安全教育工作，落实暑期学生安全告知书和责任书；认真组织好暑期大学生社会实践活动；积极做好大学生征兵工作；协调各有关单位做好新生入学的准备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各系要在放假前对学生进行一次认真全面的安全教育、安全排查，包括交通安全、食品卫生、防火、防盗、防骗和预防自然灾害等安全常识的教育，宿舍的安全排查，强化学生安全意识，提高学生自我防范能力；配合教务处做好教材征订工作、课表编排、教学任务的落实；具体做好新学期新生入学准备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招就处要认真做好招生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产教融合中心做好毕业生就业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后勤处要认真做好假期的后勤保障工作，对教学楼、学生公寓、锅炉等设施进行检修，确保开学后的正常使用；做好新生入学宿舍设施配套准备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保卫处要协同后勤、学工开展一次安全大检查，做好检查台账；要做好假期的安全保卫工作，对重点部位、重点场所要加大巡查力度，预防安全事故的发生，对已发生的安全事故要及时上报和调查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基建处要根据学院的暑期工作安排做好学院基建工作，</w:t>
      </w:r>
      <w:r>
        <w:rPr>
          <w:rFonts w:ascii="仿宋" w:hAnsi="仿宋" w:cs="仿宋" w:eastAsia="仿宋"/>
          <w:sz w:val="32"/>
          <w:szCs w:val="32"/>
          <w:lang w:eastAsia="zh-CN"/>
        </w:rPr>
        <w:t>招投标</w:t>
      </w:r>
      <w:r>
        <w:rPr>
          <w:rFonts w:ascii="仿宋" w:hAnsi="仿宋" w:cs="仿宋" w:eastAsia="仿宋"/>
          <w:sz w:val="32"/>
          <w:szCs w:val="32"/>
        </w:rPr>
        <w:t>中心、审计处做好配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财务处要做好假期教职工工资发放工作，做好学院应急资金安排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办公室要做好学校值班安排，协调处理好各类应急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学校暑期值班地点设在大学生活动中心</w:t>
      </w:r>
      <w:r>
        <w:rPr>
          <w:rFonts w:eastAsia="仿宋" w:cs="仿宋" w:ascii="仿宋" w:hAnsi="仿宋"/>
          <w:sz w:val="32"/>
          <w:szCs w:val="32"/>
        </w:rPr>
        <w:t>301</w:t>
      </w:r>
      <w:r>
        <w:rPr>
          <w:rFonts w:ascii="仿宋" w:hAnsi="仿宋" w:cs="仿宋" w:eastAsia="仿宋"/>
          <w:sz w:val="32"/>
          <w:szCs w:val="32"/>
        </w:rPr>
        <w:t>室，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10--3806333</w:t>
      </w:r>
      <w:r>
        <w:rPr>
          <w:rFonts w:ascii="仿宋" w:hAnsi="仿宋" w:cs="仿宋" w:eastAsia="仿宋"/>
          <w:sz w:val="32"/>
          <w:szCs w:val="32"/>
        </w:rPr>
        <w:t>，各系（部）、各部门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:00</w:t>
      </w:r>
      <w:r>
        <w:rPr>
          <w:rFonts w:ascii="仿宋" w:hAnsi="仿宋" w:cs="仿宋" w:eastAsia="仿宋"/>
          <w:sz w:val="32"/>
          <w:szCs w:val="32"/>
        </w:rPr>
        <w:t>前将参加学校值班人员名单报办公室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值班人员要认真履行职责，按时值班和办好交接班手续。所有值班人员必须坚守岗位，遇有紧急、重要事项或重大突发事件，要及时报告，带班领导和值班人员必须确保信息联络畅通，随时掌握学校安全动态，对各种突发事故和异常情况必须组织力量及时妥善处置，不得延误，并按规定及时、如实上报，不得隐瞒不报或迟报、漏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暑假值班安排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此页无正文）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办 公 室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  <w:tab w:val="left" w:pos="6660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  <w:tab w:val="left" w:pos="6660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15:00Z</dcterms:created>
  <dc:creator>Lenovo User</dc:creator>
  <dc:description/>
  <dc:language>en-US</dc:language>
  <cp:lastModifiedBy>Administrator</cp:lastModifiedBy>
  <cp:lastPrinted>2017-06-26T09:44:00Z</cp:lastPrinted>
  <dcterms:modified xsi:type="dcterms:W3CDTF">2017-06-26T07:47:40Z</dcterms:modified>
  <cp:revision>6</cp:revision>
  <dc:subject/>
  <dc:title>关于2014年寒假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