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有保卫人员值守，步行人员排队过红外测温通道秩序良好，有足够的安全距离，保卫人员对进入车辆登记及时，信息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；食堂内有志愿者对就餐不文明现象及时监督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通快递门口排队人数较多，间隔距离不够，个别学生未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卖糕点的档口卫生较差，苍蝇横飞；个别档口营业人员未佩戴口罩进行作业；食堂二楼的后厨环境卫生较差，下水池没有清洗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动场上存在个别中职学生抽烟、喝酒等不文明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10-05T09:33:00Z</cp:lastPrinted>
  <dcterms:modified xsi:type="dcterms:W3CDTF">2020-10-05T0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