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800000"/>
          <w:spacing w:val="0"/>
          <w:sz w:val="24"/>
          <w:szCs w:val="24"/>
        </w:rPr>
        <w:t>关于征集第一届教代会暨工代会第一次会议提案的通知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各代表团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经学院党委批准，第一届教代会暨工代会第一次会议拟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月中旬召开。为了充分发挥“两代会”代表参与学院民主管理的重要作用，广泛听取、采纳全院教职工的意见和建议，必须认真做好本次“两代会”的提案征集工作。现将有关事项通知如下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一、征集提案的指导思想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以邓小平理论、“三个代表”重要思想和科学发展观为指导，认真贯彻落实党的十八大精神，动员和团结全院教职工，集思广益，群策群力，充分发挥全院教职工参与学院民主管理的作用，促进学院事业健康发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二、征集提案的范围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下述内容可列入提案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有关学院贯彻执行党的路线、方针、政策的建议和方案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关于评估验收工作的建议和方案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关于加强政治文明、精神文明、物质文明和校园文化建设，党风廉政建设，师德规范建设方面的建议和方案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关于加强学院教学、教科研、实验技术和管理队伍建设的建议和意见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关于加强学科建设、专业建设和课程建设的建议和意见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关于学院服务地方经济社会发展的建议和意见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教职工普遍关心的其他方面工作的建议和方案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下述内容不列入提案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和上级的方针政策相抵触的意见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非本院职权范围内解决的问题，或经过努力短期内确实无法做到的事情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正在进行中的工作或正在解决中的问题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属于基层单位内部或对个人有意见的问题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三、征集提案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一事一案，以便于组织落实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提案内容明确具体，既要提出问题和建议，又要提出解决问题的具体方案和措施，避免空洞浮泛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每一提案必须由一名或一名以上正式代表提出，并有两名或两名以上正式代表附议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代表提出的提案必须认真填写提案征集表（表格附后），每项提案一式二份，用钢笔填写或打印，字迹工整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、征集提案是一项严肃的工作，是代表行使民主权利、履行代表职责的光荣义务，因此。一定要深入调查研究，广泛征求和听取教职工的意见，保证提案的质量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四、提案的送交时间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以代表团为单位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日前将提案集中送交党群工作处，逾期提案，本次大会不予立案，移交下次大会办理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湖北文理学院理工学院第一届教代会暨工代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第一次会议筹备组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8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