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eastAsia="宋体"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春季学期学生返校的通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系、各部门：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育部、湖北省和襄阳市关于高校开学工作的整体部署和有关规定，结合学校疫情防控工作实际，现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春季学期学生返校的有关事项通知如下：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返校原则。按照分批、分区、错峰、自愿原则返校。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返校对象。现居境内的、符合出行条件的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届毕业生。 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返校时间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湖北省内（武汉地区除外）的毕业生返校；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湖北省外的毕业生返校；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，武汉地区的毕业生返校。其他非毕业年级的学生、尚在境外的学生暂不返校。未接到正式通知前一律不得返校。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相关要求。各单位要切实做好学生返校各项准备工作，压实责任、精心组织、细化方案，确保安全有序。学工处</w:t>
      </w:r>
      <w:r>
        <w:rPr>
          <w:rFonts w:ascii="仿宋" w:hAnsi="仿宋" w:cs="仿宋" w:eastAsia="仿宋"/>
          <w:sz w:val="32"/>
          <w:szCs w:val="32"/>
          <w:lang w:eastAsia="zh-CN"/>
        </w:rPr>
        <w:t>与各系</w:t>
      </w:r>
      <w:r>
        <w:rPr>
          <w:rFonts w:ascii="仿宋" w:hAnsi="仿宋" w:cs="仿宋" w:eastAsia="仿宋"/>
          <w:sz w:val="32"/>
          <w:szCs w:val="32"/>
        </w:rPr>
        <w:t xml:space="preserve">要将返校须知、返校流程及相关要求提前告知学生。返校学生必须严格遵守学校相关规定、严格落实防控措施，保持社交距离，不聚集、不聚餐，坚持做到身份必核、信息必录、体温必测、口罩必戴。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文理学院理工学院新型冠状病毒感染肺炎疫情防控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领导小组办公室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19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文理学院理工学院办公室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25:00Z</dcterms:created>
  <dc:creator>ZN</dc:creator>
  <dc:description/>
  <dc:language>en-US</dc:language>
  <cp:lastModifiedBy>du</cp:lastModifiedBy>
  <cp:lastPrinted>2020-06-19T08:47:00Z</cp:lastPrinted>
  <dcterms:modified xsi:type="dcterms:W3CDTF">2020-06-19T02:1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