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sz w:val="30"/>
          <w:szCs w:val="30"/>
        </w:rPr>
        <w:t>学工字</w:t>
      </w:r>
      <w:r>
        <w:rPr>
          <w:rFonts w:eastAsia="仿宋" w:cs="仿宋" w:ascii="仿宋" w:hAnsi="仿宋"/>
          <w:sz w:val="30"/>
          <w:szCs w:val="30"/>
        </w:rPr>
        <w:t>[2018]1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加强“五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一”放假期间学生安全教育管理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（部）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放假，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（星期三）上课。为了让同学们度过一个欢乐、祥和、文明、安全的“五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一”假期，在放假期间，各系（部）要严格按照学校要求，切实做好学生的安全教育管理工作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要在放假前通过召开班会等方式，对学生进行校纪校规教育和安全教育，并做好学生去向统计，要求学生自觉遵守校纪校规，切实注意人身、财物和交通安全，特别提醒安全乘车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各系（部）应在假期结束后认真开展晚点到工作，一是及时掌握学生的返校情况，并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晚在指定地方上报学生返校数据；二是对没能按时到校的学生要及时跟踪了解情况，做好相关教育管理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在节假日期间，确实需要外出旅游的学生，须到辅导员处履行备案手续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放假期间，全体学工人员手机保持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开机状态，确保通讯畅通；对学生中出现的问题要及时妥善解决，重大问题要及时报告学校有关部门，并积极配合有关部门采取有效应急防范措施，确保学生的安全和学校的稳定；如果有突发事件，相关系部负责人需半个小时内赶至学校进行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各系（部）要严格按照维稳值班安排进行值班，并做好值班记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文理学院理工学院学工处</w:t>
      </w:r>
    </w:p>
    <w:p>
      <w:pPr>
        <w:pStyle w:val="Normal"/>
        <w:widowControl/>
        <w:ind w:firstLine="4536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：放假  安全  通知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湖北文理学院理工学院学工处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p>
      <w:pPr>
        <w:pStyle w:val="Normal"/>
        <w:ind w:firstLine="6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共印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微软用户</dc:creator>
  <dc:description/>
  <cp:keywords/>
  <dc:language>en-US</dc:language>
  <cp:lastModifiedBy>User</cp:lastModifiedBy>
  <cp:lastPrinted>2018-04-27T10:47:00Z</cp:lastPrinted>
  <dcterms:modified xsi:type="dcterms:W3CDTF">2018-04-27T03:48:00Z</dcterms:modified>
  <cp:revision>14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