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清明节放假安排及加强安全教育的通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湖北省教育厅及我院的有关要求，清明节期间要重点做好学生的安全教育工作。为确保学生安全离校安全返校，确保假期学校的和社会的稳定，现将我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清明节放假日期及有关要求具体通知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放假时间安排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放假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上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系</w:t>
      </w:r>
      <w:r>
        <w:rPr>
          <w:rFonts w:ascii="仿宋_GB2312;仿宋" w:hAnsi="仿宋_GB2312;仿宋" w:eastAsia="仿宋_GB2312;仿宋"/>
          <w:sz w:val="28"/>
          <w:szCs w:val="28"/>
        </w:rPr>
        <w:t>在放假前通过召开班会等方式，对学生进行校纪校规教育和安全教育，要求学生自觉遵守校纪校规，切实注意人身、财物和交通安全，特别提醒学生安全祭拜，严防火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各系应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点前报学工处；二是对没能按时到校的学生要及时跟踪了解情况，做好相关教育管理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要求放假期间在校学生严格遵守学生宿舍管理规定，不得在学生寝室内违章用火、用电，不得留宿外来人员，不得酗酒，严防火灾、盗窃、打架等各类事故的发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对于在节假日期间，确实需要外出旅游的学生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eastAsia="仿宋_GB2312;仿宋"/>
          <w:sz w:val="28"/>
          <w:szCs w:val="28"/>
        </w:rPr>
        <w:t>到辅导员处履行备案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放假期间，学工人员保持通讯畅通，对学生中出现的问题要及时妥善解决，重大问题要及时报告学校有关部门，并积极配合有关部门采取有效应急防范措施，确保学生的安全和学校的稳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、假期学工处值班安排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  电信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人文艺术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   建工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时间：白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00-20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晚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:00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次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0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要求：深入学生寝室，巡视校园，处理突发事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地点：校内、各办公室</w:t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文理学院理工学院学工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十</w:t>
      </w:r>
      <w:r>
        <w:rPr>
          <w:rFonts w:ascii="仿宋_GB2312;仿宋" w:hAnsi="仿宋_GB2312;仿宋" w:eastAsia="仿宋_GB2312;仿宋"/>
          <w:sz w:val="28"/>
          <w:szCs w:val="28"/>
        </w:rPr>
        <w:t>一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主题词：清明节   放假   安全   通知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0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日  </w:t>
      </w:r>
    </w:p>
    <w:p>
      <w:pPr>
        <w:pStyle w:val="Normal"/>
        <w:ind w:firstLine="660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印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份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清明节学工人员值班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32"/>
        <w:gridCol w:w="2132"/>
        <w:gridCol w:w="21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班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信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琳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琳琳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艺术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文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文涛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工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攀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攀山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dc:language>en-US</dc:language>
  <cp:lastModifiedBy>Administrator</cp:lastModifiedBy>
  <cp:lastPrinted>2016-03-31T10:35:00Z</cp:lastPrinted>
  <dcterms:modified xsi:type="dcterms:W3CDTF">2016-03-31T02:36:22Z</dcterms:modified>
  <cp:revision>429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