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学校重点工作</w:t>
      </w:r>
    </w:p>
    <w:tbl>
      <w:tblPr>
        <w:tblW w:w="14274" w:type="dxa"/>
        <w:jc w:val="left"/>
        <w:tblInd w:w="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7992"/>
        <w:gridCol w:w="5533"/>
      </w:tblGrid>
      <w:tr>
        <w:trPr>
          <w:trHeight w:val="9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重点工作内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牵头单位</w:t>
            </w:r>
          </w:p>
        </w:tc>
      </w:tr>
      <w:tr>
        <w:trPr>
          <w:trHeight w:val="113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安全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意识形态安全、学生安全、网络安全、实验室安全、施工安全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各相关单位</w:t>
            </w:r>
          </w:p>
        </w:tc>
      </w:tr>
      <w:tr>
        <w:trPr>
          <w:trHeight w:val="113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春季开学检查工作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校办公室、各相关单位</w:t>
            </w:r>
          </w:p>
        </w:tc>
      </w:tr>
      <w:tr>
        <w:trPr>
          <w:trHeight w:val="113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制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学校党政工作要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及各单位工作计划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党群工作部、学校办公室、各单位</w:t>
            </w:r>
          </w:p>
        </w:tc>
      </w:tr>
      <w:tr>
        <w:trPr>
          <w:trHeight w:val="113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修订目标责任书及各系考核细则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党群工作部、各相关单位</w:t>
            </w:r>
          </w:p>
        </w:tc>
      </w:tr>
      <w:tr>
        <w:trPr>
          <w:trHeight w:val="113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制度学习工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各单位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6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592"/>
        <w:gridCol w:w="2504"/>
        <w:gridCol w:w="3496"/>
        <w:gridCol w:w="1666"/>
        <w:gridCol w:w="2057"/>
        <w:gridCol w:w="1558"/>
        <w:gridCol w:w="2032"/>
      </w:tblGrid>
      <w:tr>
        <w:trPr>
          <w:trHeight w:val="780" w:hRule="atLeast"/>
        </w:trPr>
        <w:tc>
          <w:tcPr>
            <w:tcW w:w="146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各部门、各系（部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份工作计划汇总表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（要求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作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办公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季开学重点督查和常态督查工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撰写自查报告、准备迎检材料（自查报告重点在排查及整改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雪林  徐博华  张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相关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态督查贯穿整个学期</w:t>
            </w:r>
          </w:p>
        </w:tc>
      </w:tr>
      <w:tr>
        <w:trPr>
          <w:trHeight w:val="7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2019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年党政工作要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雪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相关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年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许可证年检材料准备及上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根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里要求时间节点完成</w:t>
            </w:r>
          </w:p>
        </w:tc>
      </w:tr>
      <w:tr>
        <w:trPr>
          <w:trHeight w:val="113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要节点网络安全保障及监控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网络线路和物理设备每日巡检，及时掌握网络设备及分析安全攻击行为，并作出应急处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  余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学习、督办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学习、督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雪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职能部门办事流程汇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职能部门办事流程汇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博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工作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目标责任书及各系考核细则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党风廉政建设及安全稳定工作责任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拟定各全校各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责任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拟定各系年度考核细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娴雅 喻洁   杨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、科技处、学工处、宣传部、产学办等部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部培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部履职能力提升学习培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娴雅 喻洁   杨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生推荐工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选调生推荐及资格审查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党总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工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上半年重点发展对象的推荐审查及公布工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做好党校第二十一期积极分子培训班的准备工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定党务工作人员培训方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党总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工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女职工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大病保险投保有关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慰问金或慰问品发放工作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工会小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宣传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理论学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检查上报全校党员“强国学习”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中心组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教职工政治理论学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娴雅 尚秀英  戴孟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识形态工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意识形态研判会议并做好有关情况上报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娴雅 尚秀英  戴孟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典型选树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三月雷锋月志愿服务及典型选树报道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秀英  戴孟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员表彰培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优秀通讯员表彰会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定全校通讯员培训方案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秀英 戴孟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开展期初教学检查及总结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按期初教学检查通知开展检查及总结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丹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T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T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、审核、收缴费用、对接上级考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丹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学期跨选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、组织选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丹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学期补、缓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补缓考的出卷、考试、阅卷、成绩录入等的组织管理工作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丹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本科毕业生毕业论文中期检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通知要求开展检查及总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开展课程教学大纲、实验大纲（含实验指导书）、考试大纲修订工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发通知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建实验室的验收与推进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系统的建设推进（数据迁移、组织学习、建设方沟通等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建设推进及验收、物理实训室及投资学教学软件验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法庭改学术报告厅装修方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处、后勤处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学期实验室建设计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计划并经教学指导委员会审议报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指导委员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教师教学档案展示比赛活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教师教学档案展示比赛活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中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台教学工作量、学科竞赛成绩核算办法并巡回讲解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台教学工作量、学科竞赛成绩核算办法并巡回讲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中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处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评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学生资助工作绩效评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莉、梅秋思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地信用助学贷款工作考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春季开学检查准备工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淑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、校企合作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年晚会表彰大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莉、桂梦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、校企合作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沙龙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莉、梅秋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、校企合作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睡眠日系列活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、校企合作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部工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征兵总结表彰大会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莉、温斌清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、校企合作单位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征兵宣传、兵役登记、民兵整组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旗护卫队日常训练、新学员授衔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入伍学生办理保留学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斌清、曹淑娟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锋月系列活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梦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费用发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秋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财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拨付到账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品牌校园文化达标标准，启动自由课堂检查、评比工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品牌校园文化达标标准，启动自由课堂检查、评比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莉、桂梦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学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合同期满人员考核续聘工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劳动合同期满人员续聘前的民主测评、考核等相关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明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谊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相关工作调研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处相关工作内容的调研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谊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明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工作专班做好相关工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工作专班做好相关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谊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明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专班实际结束工作时间为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科统计工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科数据录入及上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碧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建设与维护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碧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调研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研六系一部科研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碧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科研工作年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各类各级项目申报信息制定科研工作年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科技工作量核算方法并巡回讲解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科技工作量核算方法并巡回讲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招生宣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访省内重点生源高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工作人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渠道建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招生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任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处部门培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招生人员招生技巧及专业知识等方面培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任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团队组建及培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学生团队的招募和第一轮培训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工作人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、教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调研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课程设置、专业优势及就业方向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工作人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媒体建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、贴吧、招生网的更新及维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伟、冯睿、李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融合与对外合作办公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毕业生一次性求职补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求职补贴的信息公布、材料上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寅龙   齐冬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劳动就业局、各系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财务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贷款续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农商行做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贷款的续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鸣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、党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权人款项代支付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国投对各类债权人款项进行支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小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计财处人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班截止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审计报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示后配合审计公司出具年度审计报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小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计财处人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消防隔断墙结算审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工程结算金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卫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假期间学生公寓维修结算审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工程结算金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卫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场护坡维修结算审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工程结算金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卫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管理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增容项目施工监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实际为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花池修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以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实际为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一楼食堂整改天然气管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以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手续办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过渡专班做好相关建设手续办理工作（包含施工许可证、竣工验收、不动产证办理等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中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专班时间进度要求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款资金兑付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资金兑付专班审核相关资料手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中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专班时间进度要求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卫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工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器材检查及违规使用大功率学生培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功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工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并网前期准备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明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公安分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安全稳定工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治校园周边乱搭乱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定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会”期间维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承兑外债安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定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集团、基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投标中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招投标与采购、资产管理档案整理工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招投标与采购、资产管理档案归档、整理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攀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“工作专班”做好相关工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专班要求，配合做好相关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攀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“专班”要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整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类图书并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图书的分类上架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菲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读书活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系部联系沟通开展学生读书月活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菲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完成职能部门安排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份重点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单位全体教职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风廉政建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召开党风廉政工作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教研室规范建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召开教研室研讨会，初步制定教研室管理规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日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能力提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辅导员和班主任学习新修订的学生管理各项制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同花顺软件和商业银行软件验收工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按照学校验收要求开展相关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日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完成职能部门安排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份重点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单位全体教职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实训课程过程结果考核方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抓好已开实训课程的过程结果考核，为其他课程进行过程结果考核提供依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丁文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4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湖北省大学生工程训练大赛决赛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做好参加湖北省大学生工程训练大赛决赛的相关工作，包括比赛方案制定、指导老师安排、比赛协调工作等等，确保比赛顺利完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丁文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实验室建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督促供货商完成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实训室的扩建、设备调试、验收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黄能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招投标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完成职能部门安排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份重点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单位全体教职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0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人才培养方案修订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现版（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版）人才培养方案与国标对比分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王献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数字电子技术课程改革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教研室启动对《数字电子技术》课程改革研究开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王献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学科竞赛工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年第十届蓝桥杯竞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7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专业教师引进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软件工程、计算机科学与技术和通信工程等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名专业教师招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-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艺术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完成职能部门安排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份重点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单位全体教职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襄阳市妇女联合会公益项目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申报书的编制、申报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、黄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外出考察实践教学基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符合教学计划需求、便于开展教学活动的实践教学基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树进、张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召开教研项目推进指导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邀请科技处辅导立项教师开展研究活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毕业论文、毕业实习工作简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毕业论文、毕业实习中期检查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琼、王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工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完成职能部门安排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份重点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单位全体教职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质量过程监控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织：组织教学管理人员完成对各专职教师的听评课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：以一个月的时间随机听课，文字、数据形式记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结：提炼教学质量评估结果，制定措施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琦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、实训课程跟企业对接联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襄阳路桥集团公司联系，拓展我系实习基地，努力为小学期制的开展打开局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琦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完成职能部门安排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份重点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单位全体教职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期初教学简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期初教学课堂检查；教学材料收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王娟、教学秘书和各教研室主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教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月中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学前教育专业实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希望之星幼儿园进行专业实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陈小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教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课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完成职能部门安排的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份重点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单位全体教职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《马原》《概论》实践教学大纲的修订，按课时要求落实好具体实践教学项目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场建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部门绩效分配方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19-03-05T14:11:00Z</cp:lastPrinted>
  <dcterms:modified xsi:type="dcterms:W3CDTF">2019-03-07T02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