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选聘建筑工程系副主任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总支、直属党支部，各系（部）、各部门：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建筑工程系领导班子建设，经学校研究决定，开展建筑工程系副主任的选拔工作，现将有关事项通知如下：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选拔岗位及数量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工程系副主任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任职条件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备较高思想政治素质和理论水平，牢记树立“四个意识”，在政治上思想上行动上同党中央保持一致。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较强的组织管理和综合协调能力，具有较强的团队协作和吃苦耐劳精神，能够主动开展工作。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热爱教育工作，具有高度的事业心和责任感，工作认真，尽职尽责，廉洁奉公。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具有硕士研究生及以上学历，且具有相应专业背景。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具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及以上在校从事教学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经历。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具有较强的业务能力和教学水平。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岗位待遇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学校人事薪酬的相关规定薪随岗变。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选聘程序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个人报名。报名时需填写《湖北文理学院理工学院干部竞聘报名表》（见附件），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（周四）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将报名表纸质版交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群工作部</w:t>
      </w:r>
      <w:r>
        <w:rPr>
          <w:rFonts w:ascii="仿宋_GB2312;仿宋" w:hAnsi="仿宋_GB2312;仿宋" w:eastAsia="仿宋_GB2312;仿宋"/>
          <w:sz w:val="32"/>
          <w:szCs w:val="32"/>
        </w:rPr>
        <w:t>，同时将报名表电子版发至邮箱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718892764</w:t>
      </w:r>
      <w:r>
        <w:rPr>
          <w:rFonts w:eastAsia="仿宋_GB2312;仿宋" w:ascii="仿宋_GB2312;仿宋" w:hAnsi="仿宋_GB2312;仿宋"/>
          <w:sz w:val="32"/>
          <w:szCs w:val="32"/>
        </w:rPr>
        <w:t>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1"/>
        <w:spacing w:lineRule="atLeast" w:line="315"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资格审查：对报名人员情况进行汇总并进行资格审查。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竞职演讲或组织推荐。通过资格审查的人员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组织竞职演讲确定考察对象，不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则在组织推荐的基础上确定考察对象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综合考核。组织对考察对象进行考察、征求意见、民主测评等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确定拟聘人选并任命。根据综合考核结果确定拟聘人选，报党委会审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后</w:t>
      </w:r>
      <w:r>
        <w:rPr>
          <w:rFonts w:ascii="仿宋_GB2312;仿宋" w:hAnsi="仿宋_GB2312;仿宋" w:eastAsia="仿宋_GB2312;仿宋"/>
          <w:sz w:val="32"/>
          <w:szCs w:val="32"/>
        </w:rPr>
        <w:t>任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</w:rPr>
        <w:t>湖北文理学院理工学院干部竞聘报名表</w:t>
      </w:r>
    </w:p>
    <w:p>
      <w:pPr>
        <w:pStyle w:val="Normal"/>
        <w:ind w:firstLine="672"/>
        <w:rPr>
          <w:rFonts w:ascii="仿宋" w:hAnsi="仿宋" w:eastAsia="仿宋" w:cs="仿宋"/>
          <w:color w:val="212121"/>
          <w:sz w:val="32"/>
          <w:szCs w:val="32"/>
          <w:shd w:fill="F2F9FF" w:val="clear"/>
        </w:rPr>
      </w:pPr>
      <w:r>
        <w:rPr>
          <w:rFonts w:eastAsia="仿宋" w:cs="仿宋" w:ascii="仿宋" w:hAnsi="仿宋"/>
          <w:color w:val="212121"/>
          <w:sz w:val="32"/>
          <w:szCs w:val="32"/>
          <w:shd w:fill="F2F9FF" w:val="clear"/>
        </w:rPr>
      </w:r>
    </w:p>
    <w:p>
      <w:pPr>
        <w:pStyle w:val="Normal"/>
        <w:ind w:firstLine="672"/>
        <w:rPr>
          <w:rFonts w:ascii="仿宋_GB2312;仿宋" w:hAnsi="仿宋_GB2312;仿宋" w:eastAsia="仿宋_GB2312;仿宋" w:cs="仿宋"/>
          <w:color w:val="212121"/>
          <w:sz w:val="32"/>
          <w:szCs w:val="32"/>
          <w:shd w:fill="F2F9FF" w:val="clear"/>
        </w:rPr>
      </w:pPr>
      <w:r>
        <w:rPr>
          <w:rFonts w:eastAsia="仿宋_GB2312;仿宋" w:cs="仿宋" w:ascii="仿宋_GB2312;仿宋" w:hAnsi="仿宋_GB2312;仿宋"/>
          <w:color w:val="212121"/>
          <w:sz w:val="32"/>
          <w:szCs w:val="32"/>
          <w:shd w:fill="F2F9FF" w:val="clear"/>
        </w:rPr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湖北文理学院理工学院委员会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440" w:before="156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文理学院理工学院干部竞聘报名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62"/>
        <w:gridCol w:w="1393"/>
        <w:gridCol w:w="1406"/>
        <w:gridCol w:w="1456"/>
        <w:gridCol w:w="1548"/>
      </w:tblGrid>
      <w:tr>
        <w:trPr>
          <w:trHeight w:val="7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 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竞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前前后后左左右右</cp:lastModifiedBy>
  <cp:lastPrinted>2019-03-13T10:22:00Z</cp:lastPrinted>
  <dcterms:modified xsi:type="dcterms:W3CDTF">2019-03-13T02:5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