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关于办公室卫生检查情况的通报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系（部）、各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，学校办公室、党群工作部和后勤管理处对各单位办公室的卫生情况进行了检查，总体上看，各部门办公区卫生状况良好，办公环境干净、整洁、美观，但也存在一些问题，现将检查情况通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中做的好的单位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工处、科学技术处、人文艺术系和公共课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单位办公室干净、整洁、明亮，地面光洁如新，室内空气流通，资料、书籍分类入柜，物品收纳、摆放整齐有序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25704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学工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装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#2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22834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科学技术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#2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037965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人文艺术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99986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人文艺术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942715" cy="291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人文艺术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914140" cy="287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公共课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057015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公共课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检查中存在的突出问题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试卷、实践报告等许多档案资料堆放在地上，文件柜顶摆放杂物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室存在卫生死角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风扇、垃圾桶等公共物品摆放凌乱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源线、网线杂乱未理顺、不安全、影响美观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123690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152265" cy="304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066540" cy="297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良好的办公环境既是老师们的工作需要，更是育人的需要，干净整洁的办公室一方面为老师们提供舒适、赏心悦目的工作环境，另一方面为同学们做表率，是环境育人、教师育人不可或缺的一部分。希望各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健全卫生值日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保持良好的卫生面貌，养成良好的卫生习惯，共同营造一个干净、整洁、文明、舒畅的办公环境！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办公室  党群工作部  后勤管理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24:00Z</dcterms:created>
  <dc:creator>花木草</dc:creator>
  <dc:description/>
  <cp:keywords/>
  <dc:language>en-US</dc:language>
  <cp:lastModifiedBy>Administrator</cp:lastModifiedBy>
  <cp:lastPrinted>2019-08-26T09:38:00Z</cp:lastPrinted>
  <dcterms:modified xsi:type="dcterms:W3CDTF">2019-08-2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