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征集学校校训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训是学校办学理念、人文精神的集中体现，更是校园文化的浓缩，具有很强的教育意义。为了加强校园文化建设，丰富学校文化内涵，提升学校文化品位，创造学校文化特色，为尽快形成我校校训，现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系（部）、各部门精心组织、认真讨论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上报至少一条校训到党群工作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校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安排一次校训拟定讨论会，各单位在讨论会上对上报的校训进行解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校将讨论拟定的校训面向全院师生投票，视投票情况确定我校校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上报的校训字数在</w:t>
      </w:r>
      <w:r>
        <w:rPr>
          <w:rFonts w:eastAsia="仿宋" w:cs="仿宋" w:ascii="仿宋" w:hAnsi="仿宋"/>
          <w:sz w:val="32"/>
          <w:szCs w:val="32"/>
        </w:rPr>
        <w:t>4—16</w:t>
      </w:r>
      <w:r>
        <w:rPr>
          <w:rFonts w:ascii="仿宋" w:hAnsi="仿宋" w:cs="仿宋" w:eastAsia="仿宋"/>
          <w:sz w:val="32"/>
          <w:szCs w:val="32"/>
        </w:rPr>
        <w:t>字之间，要求文字精炼，主题鲜明，易懂易记，富有生气，寓意深远，激励人心，能充分反映我院办学特色、定位和发展目标。不得与其他学校雷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对入选的校训单位将给予一定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办公室 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群工作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b</cp:lastModifiedBy>
  <cp:lastPrinted>2015-04-20T11:08:00Z</cp:lastPrinted>
  <dcterms:modified xsi:type="dcterms:W3CDTF">2015-04-20T03:16:00Z</dcterms:modified>
  <cp:revision>3</cp:revision>
  <dc:subject/>
  <dc:title>关于征集学校校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