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关于湖北文理学院理工学院教职工体检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一、体检时间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日。其中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为湖北文理学院毕业生集中体检时间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日为中心医院放假休息日，另外双休日除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525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二、体检地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525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市中心医院体检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携带本人身份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，报姓名及单位到体检部领取体检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三、体检项目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35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、教职工健康体检项目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肝功能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I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号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⑵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血脂四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   ⑶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血糖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肾功能（三项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⑸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血常规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甲胎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癌胚抗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尿常规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⑼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普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+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医生评估（内科、外科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心电图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⑾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肝、胆、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B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超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双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+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输尿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B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超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胸片（不出片）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35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注意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525" w:firstLine="62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体检前三天忌酒，限高脂高蛋白饮食，避免使用对肝肾功能有影响的药物，糖尿病、高血压、心脏病、哮喘等慢性疾病患者，请将平时服用的药物携带备用，受检日建议不要停药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525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检查前三至五日饮食宜清淡，勿食猪肝、猪血等含血性之食物，检查前一日晚上十二点以后，请完全禁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包括饮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525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本中心为健康体检机构，如有发烧等急性病症，应去医院就诊，体检另行安排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525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④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餐前检查项目：抽血及肝、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B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超须空腹进行；其余项目餐后，做膀胱、前列腺、子宫、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B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超时，请勿排尿；如无尿，需饮水至膀胱充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525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线检查时，宜穿棉布内衣，勿穿带有金属钮扣的衣服、文胸；请摘去项链、手机、钢笔、钥匙等金属物品。怀孕及有可能怀孕之女性受检者，请先告知健检服务人员，慎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光检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525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女士生理期，不宜作尿检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525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测血压或做心电图时需安静休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分钟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525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⑧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检查当天需抽完血、做完腹部超声波检查后，方可进食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525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体检当日穿着要求：穿脱方便的服装、鞋袜，最好不佩戴项链等，女同志的文胸不要带钢托，不要穿金属亮片的内衣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重要提示：应检人员在规定的时间内（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2015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5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30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日）前去体检，逾期视为放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一定要携带身份证，否则不能体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               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湖北文理学院理工学院工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               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8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8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8T06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