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被抽取课程一览表</w:t>
      </w:r>
    </w:p>
    <w:tbl>
      <w:tblPr>
        <w:tblW w:w="14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88"/>
        <w:gridCol w:w="2044"/>
        <w:gridCol w:w="2506"/>
        <w:gridCol w:w="1187"/>
        <w:gridCol w:w="1388"/>
        <w:gridCol w:w="2177"/>
        <w:gridCol w:w="1188"/>
        <w:gridCol w:w="1774"/>
      </w:tblGrid>
      <w:tr>
        <w:trPr>
          <w:trHeight w:val="45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艺术与传媒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分类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学时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b/>
                <w:bCs/>
                <w:sz w:val="24"/>
                <w:szCs w:val="24"/>
                <w:lang w:val="en-US" w:eastAsia="zh-CN" w:bidi="ar"/>
              </w:rPr>
              <w:t>考核方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b/>
                <w:bCs/>
                <w:sz w:val="24"/>
                <w:szCs w:val="24"/>
                <w:lang w:val="en-US" w:eastAsia="zh-CN" w:bidi="ar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节目编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作业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威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昭华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必修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公司调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报告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才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8890</wp:posOffset>
                </wp:positionV>
                <wp:extent cx="712216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1752"/>
                              <w:gridCol w:w="2400"/>
                              <w:gridCol w:w="2050"/>
                              <w:gridCol w:w="2050"/>
                              <w:gridCol w:w="20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课班级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核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乔冠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英语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翻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环境创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雨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阅读（一）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91.3pt;mso-wrap-distance-left:9pt;mso-wrap-distance-right:9pt;mso-wrap-distance-top:0pt;mso-wrap-distance-bottom:0pt;margin-top:0.7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11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1752"/>
                        <w:gridCol w:w="2400"/>
                        <w:gridCol w:w="2050"/>
                        <w:gridCol w:w="2050"/>
                        <w:gridCol w:w="20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课班级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核方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乔冠亚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英语二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翻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10"/>
                                <w:sz w:val="10"/>
                                <w:szCs w:val="10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10"/>
                                <w:sz w:val="10"/>
                                <w:szCs w:val="10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环境创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10"/>
                                <w:sz w:val="10"/>
                                <w:szCs w:val="10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position w:val="0"/>
                                <w:sz w:val="10"/>
                                <w:sz w:val="10"/>
                                <w:szCs w:val="10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雨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阅读（一）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3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00"/>
        <w:gridCol w:w="1550"/>
        <w:gridCol w:w="1863"/>
        <w:gridCol w:w="1900"/>
        <w:gridCol w:w="1450"/>
        <w:gridCol w:w="1737"/>
        <w:gridCol w:w="1225"/>
        <w:gridCol w:w="988"/>
      </w:tblGrid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部与文法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育（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必修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必修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梦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法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58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88"/>
        <w:gridCol w:w="1612"/>
        <w:gridCol w:w="2225"/>
        <w:gridCol w:w="813"/>
        <w:gridCol w:w="1275"/>
        <w:gridCol w:w="1250"/>
        <w:gridCol w:w="1250"/>
        <w:gridCol w:w="1462"/>
      </w:tblGrid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分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学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雨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子技术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娜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2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00"/>
        <w:gridCol w:w="1600"/>
        <w:gridCol w:w="1738"/>
        <w:gridCol w:w="1025"/>
        <w:gridCol w:w="1125"/>
        <w:gridCol w:w="1337"/>
        <w:gridCol w:w="1325"/>
        <w:gridCol w:w="1400"/>
      </w:tblGrid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分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学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人数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7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98"/>
        <w:gridCol w:w="2912"/>
        <w:gridCol w:w="1450"/>
        <w:gridCol w:w="1350"/>
        <w:gridCol w:w="1455"/>
        <w:gridCol w:w="2499"/>
        <w:gridCol w:w="1162"/>
      </w:tblGrid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班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制图与识图（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力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3"/>
        <w:gridCol w:w="2437"/>
        <w:gridCol w:w="1575"/>
        <w:gridCol w:w="1300"/>
        <w:gridCol w:w="1300"/>
        <w:gridCol w:w="1250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一体化系统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材料与热加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24"/>
              </w:rPr>
              <w:t>1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彬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工电子技术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24"/>
              </w:rPr>
              <w:t>19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2:00Z</dcterms:created>
  <dc:creator>zsb</dc:creator>
  <dc:description/>
  <dc:language>en-US</dc:language>
  <cp:lastModifiedBy>Administrator</cp:lastModifiedBy>
  <cp:lastPrinted>2019-10-11T09:45:00Z</cp:lastPrinted>
  <dcterms:modified xsi:type="dcterms:W3CDTF">2020-09-28T00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