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44"/>
          <w:szCs w:val="44"/>
        </w:rPr>
        <w:t>月份学校重点工作及各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单位</w:t>
      </w:r>
      <w:r>
        <w:rPr>
          <w:rFonts w:ascii="宋体" w:hAnsi="宋体" w:cs="宋体"/>
          <w:b/>
          <w:color w:val="000000"/>
          <w:sz w:val="44"/>
          <w:szCs w:val="44"/>
        </w:rPr>
        <w:t>工作计划完成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学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份工作安排，学校办公室、党群工作部对学校重点工作及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工作落实情况进行检查，现将检查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学校重点工作完成情况</w:t>
      </w:r>
    </w:p>
    <w:tbl>
      <w:tblPr>
        <w:tblW w:w="137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5775"/>
        <w:gridCol w:w="4290"/>
        <w:gridCol w:w="1545"/>
        <w:gridCol w:w="1495"/>
      </w:tblGrid>
      <w:tr>
        <w:trPr>
          <w:trHeight w:val="5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重点工作内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完成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备注</w:t>
            </w:r>
          </w:p>
        </w:tc>
      </w:tr>
      <w:tr>
        <w:trPr>
          <w:trHeight w:val="83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全工作（防疫工作、新科技情况下防骗工作、消防工作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已完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启动学校合格课程建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务处、质评中心、各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已完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7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学校办事流程学习、执行情况专项检查工作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校办公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已完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部分职能部门办公室调整及外语系、公共课部与文法系搬迁准备工作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相关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已完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发展党员工作专项检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党群工作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已完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各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工作完成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完成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学校办公室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党群工作部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宣传部、教务处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教学质量评估中心、学工处、人事处、科技处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产学融合与对外合作办公室、计划财务处、保卫处、后勤管理处、审计处、基建处、外语系、经管系、机械系、艺术与传媒系、建工系、电信系、公共课部与文法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未完成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及未完成原因：</w:t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710"/>
        <w:gridCol w:w="7251"/>
      </w:tblGrid>
      <w:tr>
        <w:trPr>
          <w:trHeight w:val="6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部门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未完成原因</w:t>
            </w:r>
          </w:p>
        </w:tc>
      </w:tr>
      <w:tr>
        <w:trPr>
          <w:trHeight w:val="1142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招生就业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组织开展</w:t>
            </w: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招生工作总结表彰大会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由于参与表彰大会的学生团队本月课程较多，招生团队外出进行宣传工作等综合因素考虑，此项工作推迟至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份进行</w:t>
            </w:r>
          </w:p>
        </w:tc>
      </w:tr>
      <w:tr>
        <w:trPr>
          <w:trHeight w:val="1142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招投标中心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做好数控刀具的招标文件制作、发售及开标工作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废标。此项工作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份将改变采购方式再次开展</w:t>
            </w:r>
          </w:p>
        </w:tc>
      </w:tr>
    </w:tbl>
    <w:p>
      <w:pPr>
        <w:pStyle w:val="Normal"/>
        <w:ind w:firstLine="7680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680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</w:r>
    </w:p>
    <w:p>
      <w:pPr>
        <w:pStyle w:val="Normal"/>
        <w:ind w:firstLine="7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</w:rPr>
        <w:t>学校办公室                 党</w:t>
      </w:r>
      <w:r>
        <w:rPr>
          <w:rFonts w:ascii="仿宋" w:hAnsi="仿宋" w:cs="仿宋" w:eastAsia="仿宋"/>
          <w:color w:val="000000"/>
          <w:sz w:val="32"/>
          <w:szCs w:val="32"/>
        </w:rPr>
        <w:t>群工作部</w:t>
      </w:r>
    </w:p>
    <w:p>
      <w:pPr>
        <w:pStyle w:val="Normal"/>
        <w:ind w:firstLine="9600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587" w:right="1587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cp:lastPrinted>2020-12-02T10:18:00Z</cp:lastPrinted>
  <dcterms:modified xsi:type="dcterms:W3CDTF">2020-12-02T07:3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