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推进“两学一做”学习教育常态化制度化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2020 </w:t>
      </w:r>
      <w:r>
        <w:rPr>
          <w:rFonts w:ascii="宋体" w:hAnsi="宋体" w:cs="宋体"/>
          <w:b/>
          <w:bCs/>
          <w:sz w:val="36"/>
          <w:szCs w:val="36"/>
        </w:rPr>
        <w:t xml:space="preserve">年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份重点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各党总支、直属党支部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现就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 xml:space="preserve">月份推进“两学一做”学习教育常态化制度化工作提出以下重点工作任务，请结合实际认真贯彻落实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一、开展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月份“支部主题党日”活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根据情况，各党支部在本月内开展“支部主题党日”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-226" w:right="-226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学习习近平总书记“七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一”等最新讲话精神及中央、省市最新文件精神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二、活动相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-226" w:right="-22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召开一次组织生活会。以“迎党的生日、讲战疫故事、悟初心使命”为主题，采取适当方式召开一次组织生活会。支部每名成员讲好身边党员闻令而动、向险而行、“有危我先上”、“下社区助一线”、舍小家助大家等生动故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-226" w:right="-226" w:firstLine="640"/>
        <w:textAlignment w:val="auto"/>
        <w:rPr>
          <w:rFonts w:ascii="微软雅黑" w:hAnsi="微软雅黑" w:eastAsia="微软雅黑" w:cs="Arial"/>
          <w:color w:val="111111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要组织广大党员积极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>参与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第五届汉江创客英雄汇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>活动，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向榜样学习，向“身边时代先锋”学习，常态化开展“双报到”活动，切实为师生搞好服务、为地方搞好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-226" w:right="-226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时报送开展支部主题党日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党群工作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51</cp:lastModifiedBy>
  <dcterms:modified xsi:type="dcterms:W3CDTF">2020-07-02T11:0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