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before="468" w:after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before="468" w:after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before="468" w:after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宣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关于创建全国文明城市活动实施方案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—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）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关于创建全国文明城市活动实施方案（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—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）》已经学校研究通过，现予印发，请认真组织学习并抓好贯彻落实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湖北文理学院理工学院委员会 湖北文理学院理工学院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-193"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60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7846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湖北文理学院理工学院党群工作部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  <w:lang w:bidi="ar"/>
        </w:rPr>
        <w:t>关于创建全国文明城市活动实施方案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  <w:lang w:bidi="ar"/>
        </w:rPr>
        <w:t>月—</w:t>
      </w: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  <w:lang w:bidi="ar"/>
        </w:rPr>
        <w:t>月）</w:t>
      </w:r>
    </w:p>
    <w:p>
      <w:pPr>
        <w:pStyle w:val="Normal"/>
        <w:widowControl/>
        <w:spacing w:lineRule="exact" w:line="560"/>
        <w:ind w:firstLine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市委、市政府关于深入推进创建全国文明城市的安排部署，进一步提高全体师生员工的综合素质，共创文明、有序、和谐的校园。结合学校实际，特制定本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指导思想和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围绕立德树人根本任务，充分调动广大师生参与文明校园建设的积极性。把培育和践行社会主义核心价值观融入教育教学全过程，融入师生工作、学习、生活各方面，使师生思想道德素质和文明程度显著提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成立工作领导小组，统筹推进文明创建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组  长：刘先和  杨海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耿帮才  汪  波  朱雪林  贾娴雅  周  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  员：各系（部）、各部门党政负责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下设办公室，办公室设在宣传部。</w:t>
      </w:r>
    </w:p>
    <w:p>
      <w:pPr>
        <w:pStyle w:val="Normal"/>
        <w:widowControl/>
        <w:spacing w:lineRule="exact" w:line="560"/>
        <w:ind w:left="640" w:hanging="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室主任：贾娴雅（兼）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任务分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校园显著位置</w:t>
      </w:r>
      <w:r>
        <w:rPr>
          <w:rFonts w:ascii="仿宋" w:hAnsi="仿宋" w:cs="仿宋" w:eastAsia="仿宋"/>
          <w:sz w:val="32"/>
          <w:szCs w:val="32"/>
        </w:rPr>
        <w:t>、电子显示屏有社会主义核心价值观“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字”、志愿服务精神、未成年人思想道德建设、“讲文明树新风”和“图说我们的价值观”公益广告通稿等内容，公益广告无污损、破坏。（牵头单位：宣传部，责任单位：宣传部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教室有社会主义核心价值观“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字”宣传牌，要把社会主义核心价值观融入课堂教学和校园文化。（牵头单位：宣传部，责任单位：宣传部、教务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学督导室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各系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校显著位置有《高等学校学生守则》和核心价值观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字宣传，学生守则里有社会主义核心价值观、志愿服务等内容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牵头单位：宣传部，责任单位：宣传部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善行义举榜，有红黑榜，宣传道德模范及身边好人，揭露失信败德行为。（牵头单位：宣传部，责任单位：各系（部）、各部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显著位置展示《大学生文明公约》《襄阳文明二十条》，有本校校风、教风、学风等内容展示。（牵头单位：宣传部，责任单位：宣传部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教务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学督导室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校园内水电开关、厕所有节约用水用电、讲卫生等遵德守礼提示牌。（责任单位：后勤管理处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大门有门卫，对出入人员进行登记，有必要的防护设备。学校物防、技防、人防水平符合安全要求，无占用、无堵塞、封闭消防通道的现象。校园内车辆停放有序、划线停车。（责任单位：保卫处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开展文明校园创建活动，有宣传栏，有近期开展具有本校特色活动图文并茂的内容，有活动方案，有活动记录。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（牵头单位：宣传部，责任单位：宣传部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教务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学督导室、各系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设有志愿服务站，有工作台、有站点标贴、有服务热线、有着志愿服装专职人员、有服务项目或内容、有计划和活动成效图片、有办公场所、有工作制度或管理办法，有便民服务设施（牵头单位：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，责任单位：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党群工作部、各系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学校图书馆等功能室达标，设施齐全，氛围浓厚。（责任单位：图书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校园内设有心理咨询辅导室，配有电脑、电话、专兼职教师开展工作，有制度上墙，有工作台账。（责任单位：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学校食堂窗明几净，有“节俭养德”、“文明餐桌”、“光盘行动”等提示牌；食堂无乱摆放、乱张贴的广告；师生就餐完毕，餐盘送至回收处。（牵头单位：后勤管理处，责任单位：各系（部）、各部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学生行为举止文明有礼，无乱吐、乱扔、乱刻画、攀折、损坏花草树木现象，文明排队、礼貌用语、仪表整洁得体。（牵头单位：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，责任单位：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各系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校园及周边环境整洁，墙面无斑脱现象，垃圾分类收集，清运及时，无垃圾乱扔乱堆现象；校园厕所保洁及时，干净卫生，无明显异味</w:t>
      </w:r>
      <w:r>
        <w:rPr>
          <w:rFonts w:ascii="仿宋" w:hAnsi="仿宋" w:cs="仿宋" w:eastAsia="仿宋"/>
          <w:color w:val="000000"/>
          <w:sz w:val="32"/>
          <w:szCs w:val="32"/>
        </w:rPr>
        <w:t>。（牵头单位：后勤管理处，责任单位：各系（部）、各部门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学生宿舍管理规范，各项规章制度健全，环境秩序好，无乱丢乱扔、乱晾乱晒等现象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牵头单位：后勤管理处，责任单位：后勤管理处、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各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校园全面禁烟，有禁烟标识，无烟区无吸烟现象。（牵头单位：宣传部，责任单位：各系（部）、各部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实施师德师风建设工程，全体师生员工熟练背诵社会主义核心价值观“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字”、志愿服务精神、中国梦和对创建全国文明城市知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电脑屏保设置为社会主义核心价值观。（牵头单位：宣传部，责任单位：各系（部）、各部门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校园内商铺落实“门前三保”责任制，无乱张贴，不得店外经营、摆放。（责任单位：理工后勤公司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校内建筑材料堆放有序，建立安全责任制，安全警示标志明显。（牵头单位：基建处，责任单位：基建处、后勤管理处）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统一思想，提高认识。各单位要从促进和创造良好的育人环境的认识出发，把文明创建工作摆到重要位置。文明创建工作人人有责，各单位迅速行动，把握要求，落实责任，有针对性地开展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齐抓共建，人人有责。各单位对照测评标准，逐一梳理，逐一排查，逐一落实。要正确处理业务工作与创建工作的关系，在保证教学工作正常运转的前提下，把主要精力、主要时间放在文明创建工作上。党员干部要发挥先锋模范作用，严格遵守政治纪律和工作纪律，高标准、严要求，带领全体师生员工完成文明城市创建工作的各项任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落实责任，强化督办。各单位要强化大局意识、责任意识，对责任范围内的各种问题要不讲客观，立即整改。创文工作领导小组办公室加强协调与督查，发现问题及时上报解决。在文明创建期间，对于工作失误造成负面影响的，学校追究各单位负责人和直接责任人的责任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理工学院</cp:lastModifiedBy>
  <cp:lastPrinted>2018-11-07T08:41:00Z</cp:lastPrinted>
  <dcterms:modified xsi:type="dcterms:W3CDTF">2018-11-07T00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