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湖北文理学院理工学院关于延迟开学的</w:t>
      </w:r>
    </w:p>
    <w:p>
      <w:pPr>
        <w:pStyle w:val="Normal"/>
        <w:jc w:val="center"/>
        <w:rPr>
          <w:rFonts w:ascii="宋体" w:hAnsi="宋体" w:eastAsia="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教育部部署教育系统新型冠状病毒感染的肺炎防控应急预案工作和湖北省新型冠状病毒感染的肺炎疫情防控指挥部通告精神</w:t>
      </w:r>
      <w:r>
        <w:rPr>
          <w:rFonts w:eastAsia="仿宋" w:cs="仿宋" w:ascii="仿宋" w:hAnsi="仿宋"/>
          <w:sz w:val="32"/>
          <w:szCs w:val="32"/>
        </w:rPr>
        <w:t>, </w:t>
      </w:r>
      <w:r>
        <w:rPr>
          <w:rFonts w:ascii="仿宋" w:hAnsi="仿宋" w:cs="仿宋" w:eastAsia="仿宋"/>
          <w:sz w:val="32"/>
          <w:szCs w:val="32"/>
        </w:rPr>
        <w:t>学校决定推迟春季开学时间。学校将根据全国、湖北及襄阳的疫情，按照上级教育行政部门的意见，结合学校实际及时确定开学时间。开学时间一旦确定，学校会通过各种方式通知各位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已经预订返程票的师生，请及时办理退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请各位师生尽量减少外出，出门戴口罩；勤洗手、勤消毒、勤通风；科普防疫知识，做好防疫卫生工作；不信谣、不造谣、不传谣，自觉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祝大家新年快乐，平安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39:00Z</dcterms:created>
  <dc:creator>Administrator</dc:creator>
  <dc:description/>
  <dc:language>en-US</dc:language>
  <cp:lastModifiedBy>Administrator</cp:lastModifiedBy>
  <dcterms:modified xsi:type="dcterms:W3CDTF">2020-01-25T11: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