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--2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职能部门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-2</w:t>
      </w:r>
      <w:r>
        <w:rPr>
          <w:rFonts w:ascii="仿宋" w:hAnsi="仿宋" w:cs="仿宋" w:eastAsia="仿宋"/>
          <w:color w:val="000000"/>
          <w:sz w:val="32"/>
          <w:szCs w:val="32"/>
        </w:rPr>
        <w:t>月份工作安排，学校办公室、党群工作部对学校重点工作及各职能部门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学校重点工作完成情况</w:t>
      </w:r>
    </w:p>
    <w:tbl>
      <w:tblPr>
        <w:tblW w:w="13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5313"/>
        <w:gridCol w:w="4665"/>
        <w:gridCol w:w="2940"/>
      </w:tblGrid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期末教学收尾工作（严格按照评估标准，做好相关工作的收尾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已完成</w:t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假期校园值班和安全工作（人身安全、校园财产安全等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办公室、保卫处、后勤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已完成</w:t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年终绩效的核准及发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事处、教务处、计财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已完成</w:t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校层面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度工作总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工处、教务处、产学融合与对外合作办公室、招就处、人事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已完成</w:t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下学期开学准备工作（相关项目的建设；教学、后勤保障设施的检查与维护；教学任务的落实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工处、教务处、保卫处、后勤处等相关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已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职能部门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学校办公室、党群工作部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工处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事处、招生就业处、计划财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产学融合与对外合作办公室、后勤管理处、保卫处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审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招投标中心、图书馆、基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845"/>
        <w:gridCol w:w="6916"/>
      </w:tblGrid>
      <w:tr>
        <w:trPr>
          <w:trHeight w:val="6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部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未完成原因</w:t>
            </w:r>
          </w:p>
        </w:tc>
      </w:tr>
      <w:tr>
        <w:trPr>
          <w:trHeight w:val="892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宣传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校报年检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省局未下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年度内资审核通知，所有内资单位都未参加年审。年审时间待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1252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lang w:eastAsia="zh-CN" w:bidi="ar"/>
              </w:rPr>
              <w:t>教务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实验室建设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械系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实验室相关设备厂商年后生产发货；教务管理系统的安装、培训、测试、数据迁移等工作时间跨度较长，预计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份完成所有工作。</w:t>
            </w:r>
          </w:p>
        </w:tc>
      </w:tr>
    </w:tbl>
    <w:p>
      <w:pPr>
        <w:pStyle w:val="Normal"/>
        <w:ind w:firstLine="7680"/>
        <w:rPr>
          <w:rFonts w:ascii="仿宋_GB2312" w:hAnsi="仿宋_GB2312" w:eastAsia="仿宋_GB2312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" w:hAnsi="仿宋" w:cs="仿宋" w:eastAsia="仿宋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8-09-27T17:06:00Z</cp:lastPrinted>
  <dcterms:modified xsi:type="dcterms:W3CDTF">2019-02-27T02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