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关于推荐田丽娜同志为湖北省“十佳师德标兵”候选人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根据《中共湖北文理学院理工学院委员会关于转发《省教育厅 省教育工会关于开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“十佳师德标兵”评选的通知》的通知》文件精神，经各总支推荐、学校工作专班评议、党委研究，拟推荐田丽娜同志为湖北省“十佳师德标兵”候选人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公示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。公示期间，学院任何单位和个人均可通过来人、来电等方式向党群工作处反映公示对象在德、能、勤、绩、廉等方面存在的情况和问题。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38079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</w:rPr>
          <w:t>dqgzc314@163.com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。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b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党群工作处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br/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gzc3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8T0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