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三八妇女节 巾帼展风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湖北文理学院理工学院举办丰富多彩的庆“三八”系列活动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在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个“三八”国际劳动妇女节到来之际，湖北文理学院理工学院举办丰富多彩的庆“三八”系列活动。活动包括趣味运动会、户外踏青、登山比赛等，形式多样，内容丰富。全校女职工度过一个欢乐、有意义的“三八”国际劳动妇女节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>   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下午，由学院工会主办的趣味运动会在田径场举行。全院近百名女职工参加了本次运动会。在个人项目竞技跳绳和毽子投准比赛中，女老师们放下了三尺讲台上的端庄稳重，一个接一个以娴熟的技巧在上下翻飞的绳子上跳跃，将五色毽球精准掷向远处的水桶，展现了女性的智慧与活力。在集体项目托乒乓球接力和大象击鼓比赛中，女老师们更是全力以赴，即兴奋又谨慎，生怕自己赶不上节奏，影响集体成绩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学院工会主席何会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: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以趣味运动会的方式来迎接三八妇女节非常有意义，不仅缓解了工作压力，锻炼了身体，而且加强了同事间的交流与合作，提高了职工队伍的凝聚力。”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理工学院教职工以女性居多。学院注重通过开展形式多样的活动，激发女职工干事创业的热情，形成了一支爱岗敬业、努力学习，勇于创新、甘于奉献的女职工团队。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全市评选、表彰女职工建功立业标兵工作中，经济与管理学系国贸教研室主任朱靖老师荣获“襄阳市女职工建功立业标兵”称号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据悉，三八节期间，理工学院除了开展趣味运动会、户外踏青等活动外，还将开展“三八”维权周宣传、大病投保等活动。按照贴近实际、贴近生活、贴近妇女的原则，充分利用各种活动阵地，以座谈、慰问、文体活动等形式，让全校女职工渡过一个愉快而有意义的节日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6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