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学院举办</w:t>
      </w:r>
      <w:r>
        <w:rPr>
          <w:rFonts w:ascii="宋体" w:hAnsi="宋体" w:cs="宋体"/>
          <w:b/>
          <w:bCs/>
          <w:kern w:val="0"/>
          <w:sz w:val="44"/>
          <w:szCs w:val="44"/>
          <w:lang w:val="en-US" w:eastAsia="zh-CN" w:bidi="ar"/>
        </w:rPr>
        <w:t>党校第十七期入党积极分子培训班结业典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lang w:val="en-US" w:eastAsia="zh-CN" w:bidi="ar"/>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大学生记者  张佩红）</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日中午，学院在大学活动中心三楼报告厅举行党校第十七期入党积极分子培训班结业典礼。学院党委书记杨海浪、学工处处长周伟、各系党总支书记、辅导员老师和党校第十七期入党积极分子参加。典礼由党群工作部、党委宣传部部长贾娴雅主持。</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在庄严的国歌声中，结业典礼正式开始。</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学工处处长周伟宣读《中共湖北文理学理工学院委员会党校第十七期入党积极分子结业暨表彰文件》。经各系（部）和党群工作部审查和核准，朱田木等</w:t>
      </w:r>
      <w:r>
        <w:rPr>
          <w:rFonts w:eastAsia="仿宋" w:cs="仿宋" w:ascii="仿宋" w:hAnsi="仿宋"/>
          <w:kern w:val="0"/>
          <w:sz w:val="32"/>
          <w:szCs w:val="32"/>
          <w:lang w:val="en-US" w:eastAsia="zh-CN" w:bidi="ar"/>
        </w:rPr>
        <w:t>194</w:t>
      </w:r>
      <w:r>
        <w:rPr>
          <w:rFonts w:ascii="仿宋" w:hAnsi="仿宋" w:cs="仿宋" w:eastAsia="仿宋"/>
          <w:kern w:val="0"/>
          <w:sz w:val="32"/>
          <w:szCs w:val="32"/>
          <w:lang w:val="en-US" w:eastAsia="zh-CN" w:bidi="ar"/>
        </w:rPr>
        <w:t>名同学在培训班期间表现良好，成绩合格，准予结业。</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党群工作部喻洁就本期培训班学习情况进行总结。她总结了本次党校的成绩，对党课考试作弊同学进行了通报，并公布了各个系（部）学员合格率和优秀率、合格人数和优秀人数。</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党校班主任邵俊华为学员代表颁发结业证书，各系副书记为优秀学员颁发“优秀学员”证书，党委书记杨海浪为外语系党总支、电子科学与信息工程系党总支联合培训班颁发“优秀教学单位”奖牌。</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优秀学员代表邵昊同学上台发言。他结合自身经历谈了参加党校培训后的心得体会，他表示经过在党校的系统学习，进一步加深了对党的认识，端正了入党动机。他保证在今后的学习和生活中，会以党员的标准严格要求自己，争取早日成为一名优秀共产党员。</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学院党委书记杨海浪做党校结业总结讲话。他首先肯定了此次党校工作成绩，对结业的学员们表示热烈祝贺，对本期授课老师辛勤的工作表示感谢。他强调高校大学生的政治思想的重要性，提出以下几点殷切希望：</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希望青年学生们要加强党性修养，从思想上向党组织靠拢，从中华民族的优秀传统文化中汲取营养，提高意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希望青年学生们增强历史责任感和社会责任，全面发展，为实现中华民族的伟大复兴做出的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希望青年学生们正确对待党组织的考验，在学习和生活中发挥先锋模范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sz w:val="32"/>
          <w:szCs w:val="32"/>
        </w:rPr>
      </w:pPr>
      <w:r>
        <w:rPr>
          <w:rFonts w:ascii="仿宋" w:hAnsi="仿宋" w:cs="仿宋" w:eastAsia="仿宋"/>
          <w:kern w:val="0"/>
          <w:sz w:val="32"/>
          <w:szCs w:val="32"/>
          <w:lang w:val="en-US" w:eastAsia="zh-CN" w:bidi="ar"/>
        </w:rPr>
        <w:t>在激昂的《国际歌》中，本期党校培训班结业典礼圆满落幕。</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9T00: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