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学校重点工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1678305</wp:posOffset>
                </wp:positionV>
                <wp:extent cx="882650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9"/>
                              <w:gridCol w:w="7992"/>
                              <w:gridCol w:w="515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重点工作内容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牵头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面开展全国教育大会相关内容的宣传和学习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安全工作（心理安全、用电安全、出行安全）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工处、后勤管理处、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期中教学检查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完成已审核通过的制度文件的整理备案和发文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校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招生工作改革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就业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329pt;mso-wrap-distance-left:9pt;mso-wrap-distance-right:9pt;mso-wrap-distance-top:0pt;mso-wrap-distance-bottom:0pt;margin-top:132.15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9"/>
                        <w:gridCol w:w="7992"/>
                        <w:gridCol w:w="515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重点工作内容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牵头单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全面开展全国教育大会相关内容的宣传和学习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宣传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安全工作（心理安全、用电安全、出行安全）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工处、后勤管理处、保卫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期中教学检查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完成已审核通过的制度文件的整理备案和发文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校办公室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招生工作改革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招生就业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28"/>
        <w:gridCol w:w="2874"/>
        <w:gridCol w:w="3742"/>
        <w:gridCol w:w="1796"/>
        <w:gridCol w:w="2230"/>
        <w:gridCol w:w="1916"/>
        <w:gridCol w:w="698"/>
      </w:tblGrid>
      <w:tr>
        <w:trPr>
          <w:trHeight w:val="780" w:hRule="atLeast"/>
        </w:trPr>
        <w:tc>
          <w:tcPr>
            <w:tcW w:w="1458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能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工作计划汇总表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（要求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公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等教育质量监测数据填报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负责的相关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晶晶 徐博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已审核通过的制度文件的整理备案和发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档整理备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晶晶 徐博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办公室卫生检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晶晶 徐博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办公及教学区域带宽升级改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网络设备的带宽策略，做好带宽升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 余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防火墙的搭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新防火墙，并调整目前网络拓扑结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 余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班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专班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晶晶 徐博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专班工作结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宗教工作迎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学校民族宗教工作档案，做好迎检准备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  杨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、后勤管理处保卫处、各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训班阶段性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第十八期入党积极分子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党章、党规、党史知识竞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党总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理想信念教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培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干部履职能力提升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  杨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工作专班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工作专班做好相关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政治理论学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安排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党委中心组学习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政治理论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贾娴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尚秀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意识形态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意识形态研判工作，维护政治安全，上报月度意识形态工作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尚秀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学校的创文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襄阳市创文要求，开展校内创文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秀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戴孟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期中教学检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中教学检查、总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合作办学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教学研究项目立项评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教学研究项目立项评审（含过往项目结题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部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监控数据上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上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部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实验室建设计划上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实验室建设计划供学校决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素质拓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  曹淑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举办“校园歌手大赛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梦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迎新杯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篮球赛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梦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 公共课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护卫队新老队员见面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  温斌清  梅秋思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护卫队户外素质拓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义务兵役学费补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励志奖学金、助学金评审，校内奖学金发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励志奖学金、国家助学金评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  梅秋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奖学金发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  曹淑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财处、各系、各校企合作单位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晚会筹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晚会节目征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  桂梦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中心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生个体心理访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  臧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  校企合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全校继续教育学习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艳  芦谊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各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时间以考试院通知的学习时间为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工作专班做好相关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工作专班做好相关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谊琪  龚明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专班实际结束工作时间为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职称评审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、审核职称评审材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谊琪  龚明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相关单位、学工处、教务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1/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系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教师系统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艳  芦谊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各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1/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、河南省教育厅渠道建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省教育厅回访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任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生改革方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生工作实施方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任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宣传资料制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倒计时牌制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  张佩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招生宣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访省外重点生源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昊 马力伟 张佩云 李昊   李真 王刚 冯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融合与对外合作办公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生源信息统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核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生源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寅龙  齐冬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用人单位、看望就业学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浙江、江苏四家用人单位考察，看望就业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寅龙  齐冬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文理学院核算学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文理学院函件内容核算上缴学费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务核查、资产清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配合相关部门做好账务核查、资产清查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计财处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班截止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人文艺术系木板年画传承中心装修预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工程预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艺术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江汉国投公司完成学校现有建筑工程工程造价决算审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决算审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检查问题整改落实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针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小食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以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内绿化树木防虫打药，花草修剪维护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以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电力设计院电力增容设计方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最终方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各部门办公室卫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手续办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过渡专班做好相关建设手续办理工作（包含竣工验收、不动产证办理等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专班时间进度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结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造价咨询公司对学院所有建筑物、构筑物、外网、绿化、隐蔽工程等项目做好工程结算审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审计公司实际审计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保卫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恐演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、襄城反恐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冬季校园防火安全大检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功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各部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学生办理暂住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集派出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“专班”做好相关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专班要求：做好移交材料借出登记、复印等，配合做好湖北文理学院理工学院全部建设项目工程造价结算审核，按照专班要求完成相关工作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攀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“专班”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十一月份各单位物资采购工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完成各单位十一月份已审批完成的物资采购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攀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籍分类上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目标任务完成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图书的分类上架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菲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电子资源数据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文理学院联系更新共享的移动图书馆数据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菲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购报刊杂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正在进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报刊杂志征订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菲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8-10-31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