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有保安值守，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口个别教职工骑电动车直接进入并未测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动场国旗杆旁边栅栏处有送取外卖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0-19T10:03:00Z</cp:lastPrinted>
  <dcterms:modified xsi:type="dcterms:W3CDTF">2020-10-26T01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