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教职工发热情况处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所在单位教职工出现发热症状，单位负责人应第一时间向学校办公室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热教职工所接触的同事和学生应在所在办公室、教室隔离，不允许外出，非特殊情况不允许其他人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热教职工可自驾前往襄阳市中心医院发热门诊（川惠酒店旁），车内不允许载人，也可选择直接拨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至医院检查。各单位负责人要安排一名本单位教职工一同前往，随时了解检查状况，及时向办公室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热教职工新冠三项检查结果出来后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左右出结果），要将结果报告所在单位负责人，负责人要在第一时间向学校办公室报备，检查结果是正常的，部门负责人随即通知被隔离的教职工和学生解除隔离，并安排专人对隔离办公室、教室进行消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医院核酸检测结果出来之前（一般第二天出结果），发热教职工需在家自行隔离。所在单位负责人在特殊时期需协助发热教职工完善请假、调停课手续，及时向相关部门沟通，协调解决发热教职工隔离期间的各项工作。核酸检测结果是正常的（呈阴性），可根据自身身体情况办理返岗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热教职工新冠三项检查和核酸检测中有一项或多项检测不正常的（呈阳性），应立即电话告知所在单位负责人，负责人第一时间向学校办公室报备，学校将按照《湖北文理学院理工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秋季开学疫情防控工作方案》要求启动应急预案并报告襄阳市疫情防控指挥部，并按相关要求处理后续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教职工发热情况处理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发热情况处理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2405" cy="57708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1:03Z</dcterms:created>
  <dc:creator>Administrator</dc:creator>
  <dc:description/>
  <dc:language>en-US</dc:language>
  <cp:lastModifiedBy>ok绷.</cp:lastModifiedBy>
  <cp:lastPrinted>2020-09-09T14:43:00Z</cp:lastPrinted>
  <dcterms:modified xsi:type="dcterms:W3CDTF">2020-09-11T0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