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教职工大会出勤情况的通报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学校在大学生活动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报告厅举行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季开学教职工大会，现将大会出勤情况予以通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假：王琳琳、胡鑫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产假：于楠、潘香林、李颖、沈彬彬、徐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外出进修：王剑、戴孟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除以上情况外，其余教职工均能按照要求参加会议，会场秩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0:44:09Z</dcterms:created>
  <dc:creator>Administrator</dc:creator>
  <dc:description/>
  <dc:language>en-US</dc:language>
  <cp:lastModifiedBy>ok绷.</cp:lastModifiedBy>
  <cp:lastPrinted>2021-02-27T10:34:00Z</cp:lastPrinted>
  <dcterms:modified xsi:type="dcterms:W3CDTF">2021-02-27T0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