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端午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端午节放假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星期二）上班。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全国四级英语考试，相关部门及部分教职工正常上班。）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各系及学工处要加强学生安全教育，后勤处做好后勤管理及保障工作，保卫处做好安全保卫工作，维护学校稳定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端午节值班安排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端午节值班安排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9"/>
        <w:gridCol w:w="2516"/>
        <w:gridCol w:w="2458"/>
      </w:tblGrid>
      <w:tr>
        <w:trPr>
          <w:trHeight w:val="8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（部）、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值班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班领导及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值班人员及联系方式</w:t>
            </w:r>
          </w:p>
        </w:tc>
      </w:tr>
      <w:tr>
        <w:trPr>
          <w:trHeight w:val="1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学技术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帮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072707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71532985</w:t>
            </w:r>
          </w:p>
        </w:tc>
      </w:tr>
      <w:tr>
        <w:trPr>
          <w:trHeight w:val="10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工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95750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秋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71513954</w:t>
            </w:r>
          </w:p>
        </w:tc>
      </w:tr>
      <w:tr>
        <w:trPr>
          <w:trHeight w:val="10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事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谊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16665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明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71017888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地点在大学生活动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07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7819</w:t>
      </w:r>
      <w:r>
        <w:rPr>
          <w:rFonts w:ascii="仿宋" w:hAnsi="仿宋" w:cs="仿宋" w:eastAsia="仿宋"/>
          <w:sz w:val="32"/>
          <w:szCs w:val="32"/>
        </w:rPr>
        <w:t>，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6-05-03T10:33:00Z</cp:lastPrinted>
  <dcterms:modified xsi:type="dcterms:W3CDTF">2018-06-12T02:58:18Z</dcterms:modified>
  <cp:revision>10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