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有保卫人员值守，步行人员排队过红外测温通道秩序良好，有足够的安全距离，保卫人员对进入车辆登记及时，信息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内有个别中职学生没有请假条，擅自出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场上有学生抽烟等不文明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通快递门口排队人数较多，间隔距离不够，个别学生未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0-01T10:30:00Z</cp:lastPrinted>
  <dcterms:modified xsi:type="dcterms:W3CDTF">2020-10-01T0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