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上周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-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校综合值班情况的通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系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就上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学校综合值班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大门：学校大门口岗亭内有保安值守，步行人员一律排队从红外测温通道通过，之间间隔距离安全，通行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教室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在上课前有志愿者值守；教室内学生上课、自习秩序井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食堂：进入食堂的红外测温通道由保卫人员值守；入口处有学生志愿者维护秩序；食堂内有志愿者对就餐不文明现象及时监督和纠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食堂有个别档口工作人员佩戴口罩不规范，未遮掩口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篮球场有个别学生吸烟等不文明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别学生志愿者未按时到岗值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8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7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22:01Z</dcterms:created>
  <dc:creator>Administrator</dc:creator>
  <dc:description/>
  <dc:language>en-US</dc:language>
  <cp:lastModifiedBy>ok绷.</cp:lastModifiedBy>
  <cp:lastPrinted>2020-11-02T09:02:00Z</cp:lastPrinted>
  <dcterms:modified xsi:type="dcterms:W3CDTF">2020-11-02T01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