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1" w:hanging="1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教字 </w:t>
      </w:r>
      <w:r>
        <w:rPr>
          <w:rFonts w:eastAsia="仿宋" w:cs="仿宋" w:ascii="仿宋" w:hAnsi="仿宋"/>
          <w:bCs/>
          <w:sz w:val="32"/>
          <w:szCs w:val="32"/>
        </w:rPr>
        <w:t>[2019]2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8—2019</w:t>
      </w:r>
      <w:r>
        <w:rPr>
          <w:rFonts w:ascii="宋体;SimSun" w:hAnsi="宋体;SimSun" w:cs="宋体;SimSun"/>
          <w:b/>
          <w:bCs/>
          <w:sz w:val="44"/>
          <w:szCs w:val="44"/>
        </w:rPr>
        <w:t>学年度下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期末考试工作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本学期教学工作安排，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下学期期末考试时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为使本次期末考试工作有序组织、顺利开展，现将有关事宜通知如下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试组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校成立期末考试工作领导小组，负责全校的考试组织和领导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组  长：耿帮才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胡  阳  章  莉</w:t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曹树进  黄能会  刘  铁  李  敏   刘琦良  刘  慧</w:t>
      </w:r>
    </w:p>
    <w:p>
      <w:pPr>
        <w:pStyle w:val="Normal"/>
        <w:spacing w:lineRule="exact" w:line="560"/>
        <w:ind w:left="179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娟  冯丹丹  张  翼  贾珊珊  各教学单位教学秘书及辅导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教学单位成立期末考试工作小组，组长为各教学单位主任。各教学单位期末考试工作方案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报教务处备案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试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查课程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考核结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提前考试的科目由任课教师向任课单位提出申请，经任课单位审核，教务处审批后安排考试，中午、晚上不得安排考试。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以后结束的考试课程，不能提前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考试周内考试时间：上午：</w:t>
      </w:r>
      <w:r>
        <w:rPr>
          <w:rFonts w:eastAsia="仿宋" w:cs="仿宋" w:ascii="仿宋" w:hAnsi="仿宋"/>
          <w:sz w:val="32"/>
          <w:szCs w:val="32"/>
        </w:rPr>
        <w:t>8:00-10:0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0:10-12:10,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2:30—4:30,</w:t>
      </w:r>
      <w:r>
        <w:rPr>
          <w:rFonts w:ascii="仿宋" w:hAnsi="仿宋" w:cs="仿宋" w:eastAsia="仿宋"/>
          <w:sz w:val="32"/>
          <w:szCs w:val="32"/>
        </w:rPr>
        <w:t>同一班级同一半天最多安排一场考试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风考纪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各教学单位在考试前开展专题班会对学生进行考风考纪教育，组织学生学习《考生应试守则》及考试违纪舞弊处理的有关规定。考试违纪舞弊学生由学工处按《湖北文理学院理工学院学生违纪处分办法》进行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须加强监考教师纪律要求，监考教师违背监考纪律的行为，按《湖北文理学院理工学院教学事故认定及处理规定》进行处理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考试严格按照《湖北文理学院理工学院考试管理办法》进行，考试过程中出现的违反相关规定的行为，依据《湖北文理学院理工学院教学事故认定及处理规定》进行处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试卷的命题、印制、批阅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试卷的命题、印制、批阅严格按照《湖北文理学院理工学院考试管理办法》进行，通过审核的课程试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交相应教学秘书，统一印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卷印制完毕后公共课试卷由教务处保管，其他试卷由相应教学单位负责保管，并做好保密工作，严防试卷泄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任课教师在</w:t>
      </w:r>
      <w:r>
        <w:rPr>
          <w:rFonts w:eastAsia="仿宋" w:cs="Arial" w:ascii="仿宋" w:hAnsi="仿宋"/>
          <w:sz w:val="32"/>
          <w:szCs w:val="32"/>
        </w:rPr>
        <w:t>2019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7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日前完成阅卷及成绩录入工作。</w:t>
      </w:r>
      <w:r>
        <w:rPr>
          <w:rFonts w:ascii="仿宋" w:hAnsi="仿宋" w:cs="仿宋" w:eastAsia="仿宋"/>
          <w:sz w:val="32"/>
          <w:szCs w:val="32"/>
        </w:rPr>
        <w:t>阅卷原则上采取分题、定人，流水作业的阅卷方式，责任落实到人。</w:t>
      </w:r>
    </w:p>
    <w:p>
      <w:pPr>
        <w:pStyle w:val="Normal"/>
        <w:spacing w:lineRule="exact" w:line="560"/>
        <w:ind w:firstLine="63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b/>
          <w:bCs/>
          <w:sz w:val="32"/>
          <w:szCs w:val="32"/>
        </w:rPr>
        <w:t>（二）监考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．监考人员严格监考，对考生的学生证、身份证进行检查，两证齐全方可进入指定的考场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生证或身份证遗失的学生提前到所属系办理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对于考试违纪或舞弊者，监考人员证据确凿后，在《考场情况登记表》上记载学生学号、姓名及违反纪律的具体情节，经学生签字确认后终止其考试，令其退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  <w:t>3</w:t>
      </w:r>
      <w:r>
        <w:rPr>
          <w:rFonts w:ascii="仿宋" w:hAnsi="仿宋" w:cs="Arial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考试期间，由学校领导、相关部门负责人组成巡视工作组，对全校期末考试工作进行巡查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ascii="仿宋" w:hAnsi="仿宋" w:cs="Arial" w:eastAsia="仿宋"/>
          <w:b/>
          <w:bCs/>
          <w:sz w:val="32"/>
          <w:szCs w:val="32"/>
        </w:rPr>
        <w:t>（三）其他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因特殊情况不能正常参加期末考试者，应在考前三天办理缓考手续。</w:t>
      </w:r>
      <w:r>
        <w:rPr>
          <w:rFonts w:ascii="仿宋" w:hAnsi="仿宋" w:cs="仿宋" w:eastAsia="仿宋"/>
          <w:sz w:val="32"/>
          <w:szCs w:val="32"/>
        </w:rPr>
        <w:t>未按时注册的学生，不能参加考试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共课考试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-30</w:t>
      </w:r>
      <w:r>
        <w:rPr>
          <w:rFonts w:ascii="仿宋" w:hAnsi="仿宋" w:cs="仿宋" w:eastAsia="仿宋"/>
          <w:sz w:val="32"/>
          <w:szCs w:val="32"/>
        </w:rPr>
        <w:t>日，各教学单位根据公共课考试时间科学合理地安排专业课考试。</w:t>
      </w:r>
    </w:p>
    <w:p>
      <w:pPr>
        <w:pStyle w:val="Normal"/>
        <w:spacing w:lineRule="exact" w:line="56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60"/>
        <w:ind w:firstLine="6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仿宋_GB2312;Arial Unicode MS" w:hAnsi="仿宋_GB2312;Arial Unicode MS" w:cs="宋体;SimSun"/>
          <w:b/>
          <w:b/>
          <w:bCs/>
          <w:szCs w:val="32"/>
          <w:lang w:val="en-US" w:eastAsia="en-US"/>
        </w:rPr>
      </w:pPr>
      <w:r>
        <w:rPr>
          <w:rFonts w:cs="宋体;SimSun" w:ascii="仿宋_GB2312;Arial Unicode MS" w:hAnsi="仿宋_GB2312;Arial Unicode MS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943600" cy="304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58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943600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458.95pt,2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</w:rPr>
        <w:t>湖北文理学院理工学院教务处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日印发 </w:t>
      </w:r>
    </w:p>
    <w:sectPr>
      <w:headerReference w:type="default" r:id="rId2"/>
      <w:type w:val="nextPage"/>
      <w:pgSz w:w="11906" w:h="16838"/>
      <w:pgMar w:left="1247" w:right="1247" w:gutter="0" w:header="851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2:00Z</dcterms:created>
  <dc:creator>walkinnet</dc:creator>
  <dc:description/>
  <cp:keywords/>
  <dc:language>en-US</dc:language>
  <cp:lastModifiedBy>Administrator</cp:lastModifiedBy>
  <cp:lastPrinted>2019-05-30T15:21:00Z</cp:lastPrinted>
  <dcterms:modified xsi:type="dcterms:W3CDTF">2019-05-30T07:23:00Z</dcterms:modified>
  <cp:revision>1167</cp:revision>
  <dc:subject/>
  <dc:title>教字 [2011] 14号</dc:title>
</cp:coreProperties>
</file>