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成立湖北文理学院理工学院评转建设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推进学院评估转设工作，加快评估转设工作进程。经院委会研究决定，成立理工学院评转建设专班，负责统筹评转工作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班负责人：贾娴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素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晓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秦晓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2:00Z</dcterms:created>
  <dc:creator>Administrator</dc:creator>
  <dc:description/>
  <dc:language>en-US</dc:language>
  <cp:lastModifiedBy>Administrator</cp:lastModifiedBy>
  <cp:lastPrinted>2016-04-20T09:56:00Z</cp:lastPrinted>
  <dcterms:modified xsi:type="dcterms:W3CDTF">2016-04-20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