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端午节放假安排的通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端午节放假安排通知如下：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端午节，放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正常休息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假日期间各部门要妥善安排好相关工作，教务处要做好毕业生论文答辩及毕业生离校前的相应工作；学工处及各系要加强学生安全教育，并做好放假值班安排；后勤保卫处做好安全保卫工作，维护学校的稳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5:00Z</dcterms:created>
  <dc:creator>Lenovo User</dc:creator>
  <dc:description/>
  <cp:keywords/>
  <dc:language>en-US</dc:language>
  <cp:lastModifiedBy>yb</cp:lastModifiedBy>
  <dcterms:modified xsi:type="dcterms:W3CDTF">2014-05-26T09:24:00Z</dcterms:modified>
  <cp:revision>109</cp:revision>
  <dc:subject/>
  <dc:title>关于2014年寒假有关事项的通知</dc:title>
</cp:coreProperties>
</file>