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毕业生奖学金评审结果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与管理学系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素质奖学金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</w:t>
      </w:r>
      <w:r>
        <w:rPr>
          <w:rFonts w:ascii="仿宋" w:hAnsi="仿宋" w:cs="仿宋" w:eastAsia="仿宋"/>
          <w:b/>
          <w:sz w:val="32"/>
          <w:szCs w:val="32"/>
        </w:rPr>
        <w:t>综合素质</w:t>
      </w:r>
      <w:r>
        <w:rPr>
          <w:rFonts w:ascii="仿宋" w:hAnsi="仿宋" w:cs="仿宋" w:eastAsia="仿宋"/>
          <w:b/>
          <w:bCs/>
          <w:sz w:val="32"/>
          <w:szCs w:val="32"/>
        </w:rPr>
        <w:t>奖学金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元春  伍翩翩  何文婷  李钰霞  程韵璇  易燕婷  吴雪莲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亚丽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</w:t>
      </w:r>
      <w:r>
        <w:rPr>
          <w:rFonts w:ascii="仿宋" w:hAnsi="仿宋" w:cs="仿宋" w:eastAsia="仿宋"/>
          <w:b/>
          <w:sz w:val="32"/>
          <w:szCs w:val="32"/>
        </w:rPr>
        <w:t>综合素质</w:t>
      </w:r>
      <w:r>
        <w:rPr>
          <w:rFonts w:ascii="仿宋" w:hAnsi="仿宋" w:cs="仿宋" w:eastAsia="仿宋"/>
          <w:b/>
          <w:bCs/>
          <w:sz w:val="32"/>
          <w:szCs w:val="32"/>
        </w:rPr>
        <w:t>奖学金（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文玲  熊荣玉  曹  敏  何  会  刘  笑  袁晓澳  明  月  黄鹏琴  刘  雨  姚雨竹  陶泳全  肖  雅  廖梓序  张徐楚 刘  佩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</w:t>
      </w:r>
      <w:r>
        <w:rPr>
          <w:rFonts w:ascii="仿宋" w:hAnsi="仿宋" w:cs="仿宋" w:eastAsia="仿宋"/>
          <w:b/>
          <w:sz w:val="32"/>
          <w:szCs w:val="32"/>
        </w:rPr>
        <w:t>综合素质</w:t>
      </w:r>
      <w:r>
        <w:rPr>
          <w:rFonts w:ascii="仿宋" w:hAnsi="仿宋" w:cs="仿宋" w:eastAsia="仿宋"/>
          <w:b/>
          <w:bCs/>
          <w:sz w:val="32"/>
          <w:szCs w:val="32"/>
        </w:rPr>
        <w:t>奖学金（</w:t>
      </w:r>
      <w:r>
        <w:rPr>
          <w:rFonts w:eastAsia="仿宋" w:cs="仿宋" w:ascii="仿宋" w:hAnsi="仿宋"/>
          <w:b/>
          <w:bCs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佳丽  李 楠  彭诗妍  陈 仙  陈婉婷  高润淇  赵雪娅 刘彦吟  雷  瑶  张哲毓  宋 梅  王  双  秦双武  雷  硕 陈  锐  赵佳丽  龚文清  李晶莹  李梦洁  肖丽洁  何文娟  左啸宇  钱  进  杨慧林  李诗雨  李然然  邢智阳  朱秋玲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单项奖学金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创新创业奖学金：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湖北省大学生定向越野比赛女子乙组百米赛第二名：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蕊玲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湖北省大学生定向越野比赛女子乙组接力赛第七名（团体）：</w:t>
      </w:r>
      <w:r>
        <w:rPr>
          <w:rFonts w:ascii="仿宋" w:hAnsi="仿宋" w:cs="仿宋" w:eastAsia="仿宋"/>
          <w:sz w:val="32"/>
          <w:szCs w:val="32"/>
        </w:rPr>
        <w:t>孟蕊铃、龚爱岚、沈兴艳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考级考证奖学金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普通话二级甲等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00"/>
        <w:jc w:val="left"/>
        <w:rPr>
          <w:rStyle w:val="Ca4"/>
        </w:rPr>
      </w:pPr>
      <w:r>
        <w:rPr>
          <w:rFonts w:ascii="仿宋" w:hAnsi="仿宋" w:cs="仿宋" w:eastAsia="仿宋"/>
          <w:bCs/>
          <w:sz w:val="32"/>
          <w:szCs w:val="32"/>
        </w:rPr>
        <w:t>黄春华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英语六级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 恒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英语四级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程蓉琳  曲佩娆  吴雪莲  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银行从业资格证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锐  廖师唯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师资格证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孔玉园  刘彦吟  董  潇  杜婉婉  雷  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康  月  刘会娟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金从业资格证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许海涵 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证券从业资格证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  倩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石沁怡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导游资格证书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 点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社会工作奖学金： </w:t>
      </w:r>
    </w:p>
    <w:p>
      <w:pPr>
        <w:pStyle w:val="Normal"/>
        <w:spacing w:lineRule="exact" w:line="500"/>
        <w:ind w:left="321" w:hanging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好学生（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仙  郭  慧  彭良咏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文玲  李  楠  梅轻男  甘  依 肖元春  郑玲玲  伍翩翩  张  萌  张  蓉  袁晓澳  张哲毓 贾艳聪  田兰兰  秦双武  孔玉园  宋  梅  许  妍  周  珊 陈  锐  黄鹏琴  李诗雨  邢智阳  吴雪莲  姚雨竹  赵佳丽  贾静雨  潘  恒  贾彩云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学生干部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  恒  卢黎明  徐文玲  姚文秀  马  静  肖元春  何  会 伍翩翩  袁晓澳  张哲毓  李钰霞  雷  硕  刘  笑  王宏宇 黄鹏琴  程韵璇  程蓉琳  李美莹  李  祥  刘  雨  马鸿飞  杨煜昕  姚雨竹  周秩祥  李诗雨  杨丹梦  张徐楚  邢智阳  彭 璐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毕业生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陆  恒  卢黎明  熊荣玉  徐文玲  姚文秀  李  楠  马  静 肖元春  覃  川  何  会  刘彦吟  陈淑琴  袁晓澳  张哲毓 雷  瑶  明  月  李钰霞  雷  硕  刘  笑  何文婷  许海涵 程韵璇  黄鹏琴  艾玉涵  曲佩娆  李美莹  马鸿飞  姚雨竹  李诗雨  邢智阳  艾文成  李  俊  赵文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曾  冉  李韦纬  李宇航  张文豪  甄皓然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课部与文法系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综合素质奖学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梦贤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坤  朱庆松  李亚南  王亚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朝林  周  琴  杨小艳  米义娟  裴赵阳  焦媛媛  邵  飞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单项奖学金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考级考证奖学金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师资格证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瑛磊  杜昕宇  黄纪梅  杨港辉  余竹君  郑元娥  黄朝林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媛媛  余琴英  王  军  米义娟  赵得瑾  刘  慧  刘梦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英语六级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诗婷  何梦贤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律从业资格证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坤  张  浩  朱庆松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工作奖学金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好学生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帝龙  陶  柳  周  琴  李  晶  杨  甜  郑元娥  柴  颖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相丹  裴赵阳  赵瑛磊  王  军  潘  静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学生干部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子珊  袁义伟  余竹君  邵  飞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毕业生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小艳  周亮奇  胡  坤  张  浩  朱庆松  米义娟  余竹君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林  何梦贤  吴  迪  焦媛媛  赵得瑾</w:t>
      </w:r>
    </w:p>
    <w:p>
      <w:pPr>
        <w:pStyle w:val="Normal"/>
        <w:spacing w:lineRule="exact" w:line="48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与传媒系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素质奖学金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</w:t>
      </w:r>
      <w:r>
        <w:rPr>
          <w:rFonts w:ascii="仿宋" w:hAnsi="仿宋" w:cs="仿宋" w:eastAsia="仿宋"/>
          <w:b/>
          <w:sz w:val="32"/>
          <w:szCs w:val="32"/>
        </w:rPr>
        <w:t>综合素质</w:t>
      </w:r>
      <w:r>
        <w:rPr>
          <w:rFonts w:ascii="仿宋" w:hAnsi="仿宋" w:cs="仿宋" w:eastAsia="仿宋"/>
          <w:b/>
          <w:bCs/>
          <w:sz w:val="32"/>
          <w:szCs w:val="32"/>
        </w:rPr>
        <w:t>奖学金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羡港  吴晓婷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</w:t>
      </w:r>
      <w:r>
        <w:rPr>
          <w:rFonts w:ascii="仿宋" w:hAnsi="仿宋" w:cs="仿宋" w:eastAsia="仿宋"/>
          <w:b/>
          <w:sz w:val="32"/>
          <w:szCs w:val="32"/>
        </w:rPr>
        <w:t>综合素质</w:t>
      </w:r>
      <w:r>
        <w:rPr>
          <w:rFonts w:ascii="仿宋" w:hAnsi="仿宋" w:cs="仿宋" w:eastAsia="仿宋"/>
          <w:b/>
          <w:bCs/>
          <w:sz w:val="32"/>
          <w:szCs w:val="32"/>
        </w:rPr>
        <w:t>奖学金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格菲  陈羽洁  孙肖笛  夏茹雪  王梦圆  田  丹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</w:t>
      </w:r>
      <w:r>
        <w:rPr>
          <w:rFonts w:ascii="仿宋" w:hAnsi="仿宋" w:cs="仿宋" w:eastAsia="仿宋"/>
          <w:b/>
          <w:sz w:val="32"/>
          <w:szCs w:val="32"/>
        </w:rPr>
        <w:t>综合素质</w:t>
      </w:r>
      <w:r>
        <w:rPr>
          <w:rFonts w:ascii="仿宋" w:hAnsi="仿宋" w:cs="仿宋" w:eastAsia="仿宋"/>
          <w:b/>
          <w:bCs/>
          <w:sz w:val="32"/>
          <w:szCs w:val="32"/>
        </w:rPr>
        <w:t>奖学金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国桦  杨欣滢  彭  萍  吴  凤  陈汝旭  程思超  魏  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牛铭奇  杨  琴  程苏楠  周俊生  王  超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单项奖学金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 xml:space="preserve">考级考证奖学金：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普通话二级甲等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廖志伟  王振豪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师资格证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 xml:space="preserve">人）：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陈晶晶  刘玎源  魏  晨 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赖文霞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英语四级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人）：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汝旭  刘俊杰  马  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社会工作奖学金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好学生（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宁  牛铭奇  吴蝶慧  夏茹雪  陈汝旭  杨欣滢  郭格菲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玎源  周俊生  吴晓婷  宋际玲  王  超  王梦圆</w:t>
      </w:r>
    </w:p>
    <w:p>
      <w:pPr>
        <w:pStyle w:val="Style15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学生干部（</w:t>
      </w: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Style15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宁  吴蝶慧  夏茹雪  王  单  程思超  彭  萍  孙肖笛</w:t>
      </w:r>
    </w:p>
    <w:p>
      <w:pPr>
        <w:pStyle w:val="Style15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格菲  廖志伟  马  昕  刘玎源  周俊生  吴晓婷  宋际玲</w:t>
      </w:r>
    </w:p>
    <w:p>
      <w:pPr>
        <w:pStyle w:val="Style15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超  王梦圆  魏  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毕业生（</w:t>
      </w: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羡港  林国桦  廖志伟  易上贵  刘玎源  杨  琴  周俊生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晓婷  刘  宁  夏茹雪  宋际玲  王  超  王梦圆  崔  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汝旭  杨  洋  孙肖笛  杨欣滢  程思超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语系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综合素质奖学金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锦和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丽  田港妮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倬辉  唐怡欣  陈  柳  閤启聪  廖珊珊  季佳颖  马  珊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单项奖学金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单项奖学金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师资格证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清清  张德艳  郑燕秋  朱倬辉  张文胜  李筠竹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社会工作奖学金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好学生（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兵  范玉婷  李鸿涛  陈明莎  张  艳  张  蓓  陈清清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菊  胡嘉欣  朱倬辉  郭慧勤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学生干部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慧勤  王  云  张  蓓  唐玉婷  蒲青青  朱倬辉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毕业生（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玉婷  王义康  王媛媛  王  云  文  哲  杜圆梦 张  蓓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玉婷  胡嘉欣  郑燕秋  朱倬辉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械与汽车工程系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综合素质奖学金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根根  纪宏鑫  吴  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又予  夏思婷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单琴  王  路  池  壮  王吴锴  龚剑发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项奖学金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创新创业奖学金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届全国三维数字化创新设计大赛湖北赛区一等奖（团体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路  袁单琴  江洪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届全国三维数字化创新设计大赛湖北赛区一等奖（团体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陈阳  陈志锋  钱晨阳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届全国三维数字化创新设计大赛湖北赛区三等奖（团体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又予  申晓杰  张旭东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社会工作奖学金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好学生（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洪刚  丁翔  申晓杰  刘志恒  张又予  龚剑发  赵贵栋  雷成均  吕金迟  徐国庆  王小鹏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学生干部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恒  王  路  池  壮  王吴锴  计永亮  董占阳  岳  成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毕业生（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根根  王  路  袁单琴  王吴锴  池  壮  夏思婷  计永亮 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宏鑫  董占阳  火兴国  孙家辉  邓云飞  魏陈阳  吕金迟马晓锋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子科学与信息工程系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综合素质奖学金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栗  吕文函  王  圆  蒋坤达  龚诗瑞  王子文  杨  航  邓  虎  常宛豫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梦洁  望欣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综合素质奖学金（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）：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戈新宇  顾  鹏  曾雨韩  肖  浩  李扬名  周冰清  万  柳  杨晶晶  刘婷婷  刘  燕  曹  叶 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单项奖学金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考级考证奖学金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师资格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永国  彭  静  胡慧子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国计算机等级考试三级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诗瑞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社会工作奖学金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好学生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梦洁  冯  栗  周  坚  彭  静  王  圆  李潇碧  刘高冰  杨晶晶  赵鸿宇  曹  叶  邓  虎  张素婷  吴征鑫  刘  琼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学生干部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梦洁  冯  栗  吕文函  罗  康  赵鸿宇  杨晶晶  张宇喆  曹  叶  邓  虎  丁  嫄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毕业生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梦洁  仇绮思  冯  栗  吕文函  周  坚  方  昶  罗  康  彭  静  王  圆  李潇碧  刘高冰  杨晶晶  赵鸿宇  杨  浩  张宇喆  张  华  曹  叶  邓  虎  张素婷  吴征鑫  刘  琼  丁  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肖  纲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工程系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素质奖学金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综合素质奖学金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江宁  余雅雯  沈  培  黄  强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</w:t>
      </w:r>
      <w:r>
        <w:rPr>
          <w:rFonts w:ascii="仿宋" w:hAnsi="仿宋" w:cs="仿宋" w:eastAsia="仿宋"/>
          <w:b/>
          <w:sz w:val="32"/>
          <w:szCs w:val="32"/>
        </w:rPr>
        <w:t>综合素质奖学金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 xml:space="preserve">人）：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鑫  黄维民  陶庆玲  李思佳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等综合素质奖学金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瑞签  任晨阳  赵瑞宇  范景睿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单项奖学金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考级考证奖学金：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BIM</w:t>
      </w:r>
      <w:r>
        <w:rPr>
          <w:rFonts w:ascii="仿宋" w:hAnsi="仿宋" w:cs="仿宋" w:eastAsia="仿宋"/>
          <w:b/>
          <w:bCs/>
          <w:sz w:val="32"/>
          <w:szCs w:val="32"/>
        </w:rPr>
        <w:t>高级工程师（高级）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任晨阳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社会工作奖学金：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三好学生（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11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湛雪煜  王  彪  母其占  宋  博  马晓晶  石文康  吴  旋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杨  星  乔  桥  王  磊  郭  东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优秀学生干部（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 xml:space="preserve">人）： 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黄  强  庞媛芳  许文杰  王莹莹  陶庆玲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优秀毕业生（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1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干  繁  曹海源  鲁  涛  马小龙  林瑞签  赵瑞宇  沈  培</w:t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丁佳荣  刘璐伊  张琰琰  陈  蝶  罗  伟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余雅雯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6:00Z</dcterms:created>
  <dc:creator>Administrator</dc:creator>
  <dc:description/>
  <dc:language>en-US</dc:language>
  <cp:lastModifiedBy>寅龙</cp:lastModifiedBy>
  <dcterms:modified xsi:type="dcterms:W3CDTF">2020-06-03T10:07:19Z</dcterms:modified>
  <cp:revision>16</cp:revision>
  <dc:subject/>
  <dc:title>经济与管理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