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上周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日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-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日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学校综合值班情况的通报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系、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就上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）学校综合值班情况通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大门：学校大门口有保卫人员值守，步行人员排队过红外测温通道秩序良好，有足够的安全距离，保卫人员对进入车辆登记及时，信息完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教室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在上课前有志愿者值守；教室内学生上课、考试秩序井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食堂：进入食堂的红外测温通道由保卫人员值守；入口处有学生志愿者维护秩序；食堂内有志愿者对就餐不文明现象及时监督和纠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食堂就餐高峰期，有个别窗口学生未按照规定的安全距离排队打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堂二楼仍有经营商家未按照要求佩戴口罩进行作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校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76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22:01Z</dcterms:created>
  <dc:creator>Administrator</dc:creator>
  <dc:description/>
  <dc:language>en-US</dc:language>
  <cp:lastModifiedBy>ok绷.</cp:lastModifiedBy>
  <cp:lastPrinted>2020-09-14T10:23:00Z</cp:lastPrinted>
  <dcterms:modified xsi:type="dcterms:W3CDTF">2020-09-21T00:5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