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7" w:type="dxa"/>
        <w:jc w:val="left"/>
        <w:tblInd w:w="-144" w:type="dxa"/>
        <w:tblLayout w:type="fixed"/>
        <w:tblCellMar>
          <w:top w:w="15" w:type="dxa"/>
          <w:left w:w="15" w:type="dxa"/>
          <w:bottom w:w="15" w:type="dxa"/>
          <w:right w:w="15" w:type="dxa"/>
        </w:tblCellMar>
      </w:tblPr>
      <w:tblGrid>
        <w:gridCol w:w="749"/>
        <w:gridCol w:w="7813"/>
        <w:gridCol w:w="5475"/>
      </w:tblGrid>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0"/>
                <w:szCs w:val="30"/>
              </w:rPr>
            </w:pPr>
            <w:r>
              <w:rPr>
                <w:rFonts w:ascii="宋体" w:hAnsi="宋体" w:cs="宋体"/>
                <w:b/>
                <w:color w:val="000000"/>
                <w:kern w:val="0"/>
                <w:sz w:val="30"/>
                <w:szCs w:val="30"/>
                <w:lang w:bidi="ar"/>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0"/>
                <w:szCs w:val="30"/>
              </w:rPr>
            </w:pPr>
            <w:r>
              <w:rPr>
                <w:rFonts w:ascii="宋体" w:hAnsi="宋体" w:cs="宋体"/>
                <w:b/>
                <w:color w:val="000000"/>
                <w:kern w:val="0"/>
                <w:sz w:val="30"/>
                <w:szCs w:val="30"/>
                <w:lang w:bidi="ar"/>
              </w:rPr>
              <w:t>重点工作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0"/>
                <w:szCs w:val="30"/>
              </w:rPr>
            </w:pPr>
            <w:r>
              <w:rPr>
                <w:rFonts w:ascii="宋体" w:hAnsi="宋体" w:cs="宋体"/>
                <w:b/>
                <w:color w:val="000000"/>
                <w:kern w:val="0"/>
                <w:sz w:val="30"/>
                <w:szCs w:val="30"/>
                <w:lang w:bidi="ar"/>
              </w:rPr>
              <w:t>牵头单位</w:t>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cs="宋体" w:ascii="宋体" w:hAnsi="宋体"/>
                <w:color w:val="000000"/>
                <w:kern w:val="0"/>
                <w:sz w:val="28"/>
                <w:szCs w:val="28"/>
                <w:lang w:bidi="ar"/>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期末考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教务处、各相关单位</w:t>
            </w:r>
          </w:p>
        </w:tc>
      </w:tr>
      <w:tr>
        <w:trPr>
          <w:trHeight w:val="9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年终考核</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党群工作部、各相关单位</w:t>
            </w:r>
          </w:p>
        </w:tc>
      </w:tr>
      <w:tr>
        <w:trPr>
          <w:trHeight w:val="9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防疫工作</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各单位</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学期收尾工作（总结、表彰、建档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各单位</w:t>
            </w:r>
          </w:p>
        </w:tc>
      </w:tr>
      <w:tr>
        <w:trPr>
          <w:trHeight w:val="8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下学期开学准备工作</w:t>
            </w:r>
          </w:p>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下学期教学任务落实、教材征订、假期实验室建设、公寓改造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各相关单位</w:t>
            </w:r>
          </w:p>
        </w:tc>
      </w:tr>
    </w:tbl>
    <w:p>
      <w:pPr>
        <w:pStyle w:val="Normal"/>
        <w:jc w:val="center"/>
        <w:rPr>
          <w:rFonts w:ascii="宋体" w:hAnsi="宋体" w:eastAsia="宋体" w:cs="宋体"/>
          <w:b/>
          <w:b/>
          <w:bCs/>
          <w:sz w:val="44"/>
          <w:szCs w:val="44"/>
          <w:lang w:val="en-US" w:eastAsia="zh-CN"/>
        </w:rPr>
      </w:pPr>
      <w:r>
        <w:rPr>
          <w:rFonts w:cs="宋体" w:ascii="宋体" w:hAnsi="宋体"/>
          <w:b/>
          <w:bCs/>
          <w:sz w:val="44"/>
          <w:szCs w:val="44"/>
          <w:lang w:val="en-US" w:eastAsia="zh-CN"/>
        </w:rPr>
        <w:t>12</w:t>
      </w:r>
      <w:r>
        <w:rPr>
          <w:rFonts w:ascii="宋体" w:hAnsi="宋体" w:cs="宋体"/>
          <w:b/>
          <w:bCs/>
          <w:sz w:val="44"/>
          <w:szCs w:val="44"/>
          <w:lang w:val="en-US" w:eastAsia="zh-CN"/>
        </w:rPr>
        <w:t>月份学校重点工作及各单位工作计划</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4145" w:type="dxa"/>
        <w:jc w:val="left"/>
        <w:tblInd w:w="8" w:type="dxa"/>
        <w:tblLayout w:type="fixed"/>
        <w:tblCellMar>
          <w:top w:w="15" w:type="dxa"/>
          <w:left w:w="15" w:type="dxa"/>
          <w:bottom w:w="0" w:type="dxa"/>
          <w:right w:w="15" w:type="dxa"/>
        </w:tblCellMar>
      </w:tblPr>
      <w:tblGrid>
        <w:gridCol w:w="566"/>
        <w:gridCol w:w="551"/>
        <w:gridCol w:w="2712"/>
        <w:gridCol w:w="4680"/>
        <w:gridCol w:w="1789"/>
        <w:gridCol w:w="1729"/>
        <w:gridCol w:w="1446"/>
        <w:gridCol w:w="672"/>
      </w:tblGrid>
      <w:tr>
        <w:trPr>
          <w:trHeight w:val="720" w:hRule="atLeast"/>
        </w:trPr>
        <w:tc>
          <w:tcPr>
            <w:tcW w:w="1414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各部门、各系</w:t>
            </w:r>
            <w:r>
              <w:rPr>
                <w:rFonts w:eastAsia="宋体" w:cs="宋体" w:ascii="宋体" w:hAnsi="宋体"/>
                <w:b/>
                <w:i w:val="false"/>
                <w:color w:val="000000"/>
                <w:kern w:val="0"/>
                <w:sz w:val="32"/>
                <w:szCs w:val="32"/>
                <w:u w:val="none"/>
                <w:lang w:val="en-US" w:eastAsia="zh-CN" w:bidi="ar"/>
              </w:rPr>
              <w:t>12</w:t>
            </w:r>
            <w:r>
              <w:rPr>
                <w:rFonts w:ascii="宋体" w:hAnsi="宋体" w:cs="宋体"/>
                <w:b/>
                <w:i w:val="false"/>
                <w:color w:val="000000"/>
                <w:kern w:val="0"/>
                <w:sz w:val="32"/>
                <w:szCs w:val="32"/>
                <w:u w:val="none"/>
                <w:lang w:val="en-US" w:eastAsia="zh-CN" w:bidi="ar"/>
              </w:rPr>
              <w:t>月份工作计划汇总表</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工作内容（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责任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协作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完成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1501"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公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学期末的收尾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本部门的年终总结工作；做好本学期各类档案的整理、归档和汇总工作；做好寒假放假的通知及值班安排</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领导安排的其他事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雪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徐博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务相关事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要求，起草报送法务相关资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雪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教育信息化数据填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四季度教育信息化数据填报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财处、教务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疫工作年度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防疫工作年度考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雪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徐博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相关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5"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本年度工作总结及下年度工作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草学校年度总结和下年度工作要点；汇总各单位年终总结及下年度工作计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雪林 张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徐博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群工作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党校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期入党积极分子结业考试、结业典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发文件；组织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党总支、党支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下半年组织发展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审批；下发文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党总支、党支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襄阳市委组织部年报统计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报数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党总支、党支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工会工作者、工会活动积极分子评选表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杨娟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工会小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内各单位、中层干部年度考核工作方案拟定、印发及具体执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娴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党总支、直属党支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计划、总结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工作总结及</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工作计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娴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理论学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组织安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中心组学习；组织安排</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教职工政治理论学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贾娴雅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尚秀英  梁少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意识形态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意识形态安全排查工作；组织召开</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意识形态研判会议；及时向市委宣传部报意识形态风险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贾娴雅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尚秀英  梁少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纸征订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党报党刊征订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少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师生活动、各种竞赛的宣传报道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娴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尚秀英  戴孟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结考核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本部门年终总结工作及</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部门工作计划，做好各单位年终宣传工作审核及考核工作、做好优秀通讯员评审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贾娴雅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尚秀英  梁少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四级考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级考试考务及组织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珊珊、冯丹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党群、学工、保卫、后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学期期末考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本学期期末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珊珊、冯丹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学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届返校结业换毕业考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珊珊、冯丹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保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教研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教研项目立项评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晓虎、胡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中心、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及教室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论证并提交英语、学前教育专业实验室建设方案；论证并提交研讨教室及录播教室建设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翼、胡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系、审计处、基建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工作量、学科竞赛奖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并提交本年度教师工作量、学科竞赛奖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丹丹、张翼、胡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学工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本年度体测工作督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晓虎、胡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学工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任务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发下学期教学任务书并下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晓生、秦晓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相关开课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1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培养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版本科人才培养方案提交学校审核（审核后组织印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翼、胡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中心、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材征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下学期教材订单并组织征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菉、张翼、胡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指导委员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工作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工作考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质量评估中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督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教务处、质评中心</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联合印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春季学期教学档案检查情况通报》中所列存在较严重问题课程的教学档案进行复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清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教务处联合开展对各系本学期期末课程考核命题情况检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维中</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旬</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度建设</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订《湖北文理学院理工学院教师课堂教学质量评价实施办法》</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治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旬</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工处</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送温暖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莉、桂梦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教务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自由课堂”考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莉、桂梦怡</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各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伯乐工程”考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社团本学期工作考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导员、心理委员科普知识讲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工处办公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断卡”行动摸排、跟踪教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莉、曹淑娟</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发放</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级学生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淑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制、发放高校寒假《安全责任告知书》和《温馨提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w:t>
            </w:r>
            <w:r>
              <w:rPr>
                <w:rFonts w:eastAsia="宋体" w:cs="宋体" w:ascii="宋体" w:hAnsi="宋体"/>
                <w:i w:val="false"/>
                <w:color w:val="000000"/>
                <w:kern w:val="0"/>
                <w:sz w:val="22"/>
                <w:szCs w:val="22"/>
                <w:u w:val="none"/>
                <w:lang w:val="en-US" w:eastAsia="zh-CN" w:bidi="ar"/>
              </w:rPr>
              <w:t>2019-2020</w:t>
            </w:r>
            <w:r>
              <w:rPr>
                <w:rFonts w:ascii="宋体" w:hAnsi="宋体" w:cs="宋体"/>
                <w:i w:val="false"/>
                <w:color w:val="000000"/>
                <w:kern w:val="0"/>
                <w:sz w:val="22"/>
                <w:szCs w:val="22"/>
                <w:u w:val="none"/>
                <w:lang w:val="en-US" w:eastAsia="zh-CN" w:bidi="ar"/>
              </w:rPr>
              <w:t>年度学生奖学金</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计财处</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资助管理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兵役学生学费补偿的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秋思、温斌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奖助学金发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秋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计财处</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事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评审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评审会相关准备工作并完成评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谊琪、龚明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教务处、学工处、科技处、党群工作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第二次招聘准备工作并完成招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谊琪、龚明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学工处、各用人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临管委批复时间为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职工年度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布通知并完成全校教职工的考核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谊琪、龚明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各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单位绩效工资核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各单位绩效工资核算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谊琪、龚明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各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根据学校及各单位年度考核结果情况而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管理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各系科研目标及业绩考核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素香、叶碧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订</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科研工作考核实施方案，完成初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素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成果统计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科研成果的统计及核算年终奖励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碧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术委员会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审议学术讲座等管理制度</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素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2"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起草办学水平报告书的撰写工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2" w:hRule="exac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生就业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内招生宣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省内重点生源高中第一轮招生宣传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生处全体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省渠道建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协调各省相关招生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任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团队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学生团队纳新及培训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生处全体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招生工作表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招生工作总结表彰大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生处全体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工处、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学融合与对外合作办公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撰写</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届毕业生就业质量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理</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届毕业生相关数据，撰写就业质量报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寅龙、姜晶晶、齐冬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学期就业指导任务书编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指导任务书编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晶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工作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各系</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届就业率分数核算排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寅龙、姜晶晶、齐冬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财务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底账务清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往来单位、个人账务清理，固定资产总账和明细账核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梦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部门、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中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编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临管委审核意见予以落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小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部门、各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管委审批通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权人款项代支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国投对各类债权人款项进行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小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体计财处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班截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中心、食堂防水维修结算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认工程结算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卫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周边安装围栏结算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认工程结算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卫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卫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公寓维修结算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认工程结算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卫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1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实验楼楼顶维修结算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认工程结算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卫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管理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堂食品安全检查与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以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投经营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假前水电安全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以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寓改造前期准备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5" w:hRule="exac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建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期修缮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市政集团做好实验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装修</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85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地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西侧</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亩地的规划、设计及前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施工准备工作</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85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手续办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已建建筑物的不动产证办理（包含竣工验收、竣工备案、不动产证办理等）</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专班时间进度要求</w:t>
            </w:r>
          </w:p>
        </w:tc>
      </w:tr>
      <w:tr>
        <w:trPr>
          <w:trHeight w:val="695"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付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资金兑付专班审核相关资料手续</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专班时间进度要求</w:t>
            </w:r>
          </w:p>
        </w:tc>
      </w:tr>
      <w:tr>
        <w:trPr>
          <w:trHeight w:val="850" w:hRule="exac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卫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器材检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功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各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整治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内规范停车、学生大排量摩托车登记备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明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系、尹集派出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0"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自查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保卫处资产清查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定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投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5" w:hRule="exac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投标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部分单位及教室搬迁项目的招标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部分单位及教室搬迁项目的招标文件制作、发售及开标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攀山、蒋国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语音室、钢琴室、制图室及部分单位搬迁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语音室、钢琴室、制图室及部分单位搬迁方案，做好相关搬迁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攀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襄阳市商务局做好我校</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服务外包基地建设申报的审计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前期审计材料的准备工作，配合做好我校</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服务外包基地建设申报的审计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攀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处、教务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12"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机械系数控刀具及材料等各单位需求物资的采购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各单位需求物资的采购工作及防疫物资的发放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攀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食堂食材采购招标的前期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食堂食材采购招标文件制作、发售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攀山、蒋国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7" w:hRule="exac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经管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统一布置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协助、配合职能部门完成</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月份重点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单位全体教职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907" w:hRule="exac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校企合作单位人才培养方案修订完善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根据学院本科人才培养方案格式，督促校企合作单位修订完善人才培养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刘铁、朱靖、校企合作单位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教务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月</w:t>
            </w:r>
            <w:r>
              <w:rPr>
                <w:rFonts w:eastAsia="宋体" w:cs="宋体" w:ascii="宋体" w:hAnsi="宋体"/>
                <w:b w:val="false"/>
                <w:bCs w:val="false"/>
                <w:i w:val="false"/>
                <w:color w:val="000000"/>
                <w:kern w:val="0"/>
                <w:sz w:val="22"/>
                <w:szCs w:val="22"/>
                <w:u w:val="none"/>
                <w:lang w:val="en-US" w:eastAsia="zh-CN" w:bidi="ar"/>
              </w:rPr>
              <w:t>31</w:t>
            </w:r>
            <w:r>
              <w:rPr>
                <w:rFonts w:ascii="宋体" w:hAnsi="宋体" w:cs="宋体"/>
                <w:b w:val="false"/>
                <w:bCs w:val="false"/>
                <w:i w:val="false"/>
                <w:color w:val="000000"/>
                <w:kern w:val="0"/>
                <w:sz w:val="22"/>
                <w:szCs w:val="22"/>
                <w:u w:val="none"/>
                <w:lang w:val="en-US" w:eastAsia="zh-CN" w:bidi="ar"/>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bl>
    <w:tbl>
      <w:tblPr>
        <w:tblW w:w="14182" w:type="dxa"/>
        <w:jc w:val="left"/>
        <w:tblInd w:w="0" w:type="dxa"/>
        <w:tblLayout w:type="fixed"/>
        <w:tblCellMar>
          <w:top w:w="15" w:type="dxa"/>
          <w:left w:w="15" w:type="dxa"/>
          <w:bottom w:w="0" w:type="dxa"/>
          <w:right w:w="15" w:type="dxa"/>
        </w:tblCellMar>
      </w:tblPr>
      <w:tblGrid>
        <w:gridCol w:w="570"/>
        <w:gridCol w:w="555"/>
        <w:gridCol w:w="2730"/>
        <w:gridCol w:w="4642"/>
        <w:gridCol w:w="1800"/>
        <w:gridCol w:w="1755"/>
        <w:gridCol w:w="1455"/>
        <w:gridCol w:w="675"/>
      </w:tblGrid>
      <w:tr>
        <w:trPr>
          <w:trHeight w:val="84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与汽车工程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布置工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配合职能部门完成</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重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全体教职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企合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与欧菲光联合培养人才的沟通与协议签订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能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信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布置工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配合职能部门完成</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重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全体教职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竞赛</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办校级活动——</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与传媒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布置工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配合职能部门完成</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重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全体教职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部期末表彰大会</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系部先进个人和基层组织予以表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制宣传艺术实践活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宪法日开展法制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美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类专业课程考试样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环境设计专业、视觉传达设计专业制图类课程试卷样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质评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布置工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配合职能部门完成</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重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全体教职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和教学场地规划</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合职能部门完成外语系搬迁后办公及教学场地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王娟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 招投标采购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竞赛</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语系本学期教学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婷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中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培训</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学生会干部干事素质拓展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骆小青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工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工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布置工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配合职能部门完成</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重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全体教职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全国大学生结构设计信息技术大赛培训和湖北省大学生结构设计大赛校内选拔工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学生开展学科竞赛报名、培训、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课部与文法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一布置工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配合职能部门完成</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重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全体教职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赛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湖北省大学生定向越野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 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sectPr>
      <w:footerReference w:type="default" r:id="rId2"/>
      <w:type w:val="nextPage"/>
      <w:pgSz w:orient="landscape" w:w="16838" w:h="11906"/>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font-weight : 400;Segoe Print" w:hAnsi="font-weight : 400;Segoe Print" w:eastAsia="font-weight : 400;Segoe Print" w:cs="font-weight : 400;Segoe Print"/>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8:00Z</dcterms:created>
  <dc:creator>Administrator</dc:creator>
  <dc:description/>
  <dc:language>en-US</dc:language>
  <cp:lastModifiedBy>ok绷.</cp:lastModifiedBy>
  <cp:lastPrinted>2019-12-03T15:53:00Z</cp:lastPrinted>
  <dcterms:modified xsi:type="dcterms:W3CDTF">2020-12-04T00: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