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湖北文理学院理工学院科研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7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结题评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72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7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1084"/>
        <w:rPr>
          <w:rFonts w:ascii="楷体_GB2312;楷体" w:hAnsi="楷体_GB2312;楷体"/>
          <w:b/>
          <w:b/>
          <w:spacing w:val="22"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ascii="楷体_GB2312;楷体" w:hAnsi="楷体_GB2312;楷体" w:cs="楷体_GB2312;楷体" w:eastAsia="楷体_GB2312;楷体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;楷体" w:hAnsi="楷体_GB2312;楷体" w:cs="楷体_GB2312;楷体" w:eastAsia="楷体_GB2312;楷体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湖北文理学院理工学院科技处印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评审表适用于学校范围内各类科学研究项目立项的科研课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评审表应在规定的时间及时填写。每一课题填写一式两份，科技处存档一份、课题负责人留存一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有的栏目不敷填写，可加页。经费使用决算栏中，按课题计划如实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评审表经课题负责人所在部门、专家评审组、院学术委员会审议，通过后视为课题正式结题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本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5"/>
        <w:gridCol w:w="315"/>
        <w:gridCol w:w="804"/>
        <w:gridCol w:w="6"/>
        <w:gridCol w:w="540"/>
        <w:gridCol w:w="78"/>
        <w:gridCol w:w="509"/>
        <w:gridCol w:w="9"/>
        <w:gridCol w:w="574"/>
        <w:gridCol w:w="196"/>
        <w:gridCol w:w="749"/>
        <w:gridCol w:w="818"/>
        <w:gridCol w:w="28"/>
        <w:gridCol w:w="887"/>
        <w:gridCol w:w="425"/>
        <w:gridCol w:w="1307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名称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湖北文理学院理工学院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编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立项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鉴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著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论文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报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软件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产品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利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G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 项 种 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．正常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．提前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．延期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．免于鉴定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  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专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  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信地址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参加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          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 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 担 任 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阶段性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78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或发表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最终成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该栏目由项目负责人撰写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，篇尾应注明批准号、项目名称、最终成果名称。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“最终成果简介”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B5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打印三份，作为活页附在《结项评审表》中。</w:t>
            </w:r>
          </w:p>
        </w:tc>
      </w:tr>
    </w:tbl>
    <w:p>
      <w:pPr>
        <w:pStyle w:val="Normal"/>
        <w:spacing w:lineRule="exact" w:line="320"/>
        <w:ind w:firstLine="5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4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经费决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900"/>
        <w:gridCol w:w="930"/>
        <w:gridCol w:w="15"/>
        <w:gridCol w:w="1015"/>
        <w:gridCol w:w="980"/>
        <w:gridCol w:w="1119"/>
        <w:gridCol w:w="882"/>
        <w:gridCol w:w="1359"/>
      </w:tblGrid>
      <w:tr>
        <w:trPr>
          <w:trHeight w:val="7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批准经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去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节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使用决算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资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具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机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印刷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调研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审核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>
          <w:trHeight w:val="30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1"/>
                <w:szCs w:val="21"/>
              </w:rPr>
              <w:t>所在单位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2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4271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1"/>
                <w:szCs w:val="21"/>
              </w:rPr>
              <w:t>专家评审组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412" w:firstLine="611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1"/>
                <w:szCs w:val="21"/>
              </w:rPr>
              <w:t>学术委员会审批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学术委员会（公章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9:00Z</dcterms:created>
  <dc:creator>微软用户</dc:creator>
  <dc:description/>
  <cp:keywords/>
  <dc:language>en-US</dc:language>
  <cp:lastModifiedBy>叶 麻仓叶</cp:lastModifiedBy>
  <dcterms:modified xsi:type="dcterms:W3CDTF">2019-09-30T08:5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