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端午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端午节放假和值班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放假三天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假日期间各部门要妥善安排好相关工作，各系及学工处要加强学生安全教育，后勤保卫处做好安全保卫工作，维护学校的稳定。参加学校值班人员安排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0295</wp:posOffset>
                </wp:positionV>
                <wp:extent cx="491426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2636"/>
                              <w:gridCol w:w="2817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吟佳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耿帮才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东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耿帮才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王寅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94.5pt;mso-wrap-distance-left:9pt;mso-wrap-distance-right:9pt;mso-wrap-distance-top:0pt;mso-wrap-distance-bottom:0pt;margin-top:85.8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2636"/>
                        <w:gridCol w:w="2817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吟佳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婷婷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耿帮才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东京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耿帮才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王寅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，值班室设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公寓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室，电话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0710—380753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 w:before="0" w:after="46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592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cp:keywords/>
  <dc:language>en-US</dc:language>
  <cp:lastModifiedBy>yb</cp:lastModifiedBy>
  <cp:lastPrinted>2015-04-03T14:17:00Z</cp:lastPrinted>
  <dcterms:modified xsi:type="dcterms:W3CDTF">2015-06-15T03:23:00Z</dcterms:modified>
  <cp:revision>49</cp:revision>
  <dc:subject/>
  <dc:title>关于2014年元旦放假安排的通知</dc:title>
</cp:coreProperties>
</file>