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国庆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国庆节放假和值班安排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国庆节）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放假一周；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日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六）上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要妥善安排好相关工作，各系及学工处要加强学生安全教育，后勤</w:t>
      </w:r>
      <w:r>
        <w:rPr>
          <w:rFonts w:ascii="仿宋" w:hAnsi="仿宋" w:cs="仿宋" w:eastAsia="仿宋"/>
          <w:sz w:val="32"/>
          <w:szCs w:val="32"/>
          <w:lang w:eastAsia="zh-CN"/>
        </w:rPr>
        <w:t>管理处、</w:t>
      </w:r>
      <w:r>
        <w:rPr>
          <w:rFonts w:ascii="仿宋" w:hAnsi="仿宋" w:cs="仿宋" w:eastAsia="仿宋"/>
          <w:sz w:val="32"/>
          <w:szCs w:val="32"/>
        </w:rPr>
        <w:t>保卫处做好安全保卫工作，维护学校的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国庆节</w:t>
      </w:r>
      <w:r>
        <w:rPr>
          <w:rFonts w:ascii="仿宋" w:hAnsi="仿宋" w:cs="仿宋" w:eastAsia="仿宋"/>
          <w:sz w:val="32"/>
          <w:szCs w:val="32"/>
          <w:lang w:eastAsia="zh-CN"/>
        </w:rPr>
        <w:t>值班安排</w:t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办公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国庆节值班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带班领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人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牛攀山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3871685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蒋国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51726588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张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50715200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汤济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38717179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杨振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55706868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公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87271509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李定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39957921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蔡明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51710001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程任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82720775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马力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82712676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刘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87715791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高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38717502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李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  <w:t>158723215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琳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720683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，值班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0--38078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8-09-27T14:13:00Z</cp:lastPrinted>
  <dcterms:modified xsi:type="dcterms:W3CDTF">2019-09-23T07:56:05Z</dcterms:modified>
  <cp:revision>85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